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1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9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 T A L I Š Č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20. SEJO MESTNEGA SVET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sprejeta na </w:t>
      </w:r>
      <w:r>
        <w:rPr>
          <w:rFonts w:cs="Arial" w:ascii="Arial" w:hAnsi="Arial"/>
          <w:szCs w:val="22"/>
        </w:rPr>
        <w:t xml:space="preserve">23. seji odbora, 24. maja 2012  in </w:t>
      </w:r>
      <w:r>
        <w:rPr>
          <w:rFonts w:cs="Arial" w:ascii="Arial" w:hAnsi="Arial"/>
          <w:bCs/>
        </w:rPr>
        <w:t xml:space="preserve">25. seji odbora, 20. septembra 201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1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21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z zaključnim računom proračuna za leto 2011 in sprejel naslednje stališč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finance predlaga mestni upravi, da se s proračunskimi porabniki dogovori o enotnem načinu poročanja o porabi proračunskih sredstev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estna uprava naj pozove javne zavode in javna podjetja, da podatke o porabi proračunskih sredstev posredujejo na IOP obrazcih v skladu z zakonom in določenimi roki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or za finance podpira dejavnosti mestne uprave, ki se nanašajo na spodbujanje  gospodarstva in poboljšanje položaja gospodarskih subjektov, kot so znižanje najemnin za poslovne prostore, nižja cena zemljišč za investitorje v poslovni coni TAM itd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or predlaga mestnemu svetu, da sprejme Zaključni račun Mestne občine Maribor za leto 20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oročilo o izvrševanju proračuna MOM v obdobju I-VI 2012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422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(poročilo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se je seznanil s poročilom o izvrševanju proračuna I-VI 2012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yperlink" Target="http://www.maribor.si/dokument.aspx?id=18050" TargetMode="External"/><Relationship Id="rId4" Type="http://schemas.openxmlformats.org/officeDocument/2006/relationships/hyperlink" Target="http://www.maribor.si/dokument.aspx?id=180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8:00Z</dcterms:created>
  <dc:creator>Nada LORBEK</dc:creator>
  <dc:description/>
  <dc:language>en-US</dc:language>
  <cp:lastModifiedBy>Sonja SIROVNIK</cp:lastModifiedBy>
  <dcterms:modified xsi:type="dcterms:W3CDTF">2012-09-21T11:18:00Z</dcterms:modified>
  <cp:revision>2</cp:revision>
  <dc:subject/>
  <dc:title/>
</cp:coreProperties>
</file>