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4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0. sept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20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0. seji, 19. septembra 2012, obravnaval gradiva za 20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Odstavekseznama"/>
        <w:ind w:left="900" w:hanging="0"/>
        <w:jc w:val="center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Odlok o ustanovitvi Javnega podjetja Snaga d.o.o. –druga obravnava (GMS – 386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sz w:val="8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Century Schoolbook" w:ascii="Century Schoolbook" w:hAnsi="Century Schoolbook"/>
          <w:i/>
          <w:iCs/>
        </w:rPr>
        <w:t xml:space="preserve">Odlokom </w:t>
      </w:r>
      <w:r>
        <w:rPr>
          <w:rFonts w:cs="Calibri" w:ascii="Century Schoolbook" w:hAnsi="Century Schoolbook"/>
          <w:i/>
          <w:szCs w:val="22"/>
        </w:rPr>
        <w:t>o ustanovitvi Javnega podjetja Snaga d.o.o. – druga obravnava</w:t>
      </w:r>
      <w:r>
        <w:rPr>
          <w:rFonts w:cs="Arial" w:ascii="Century Schoolbook" w:hAnsi="Century Schoolbook"/>
          <w:i/>
          <w:szCs w:val="22"/>
        </w:rPr>
        <w:t xml:space="preserve"> in predlaga Mestnemu svetu Mestne občine Maribor, da odlok v drugi obravnavi sprejme.</w:t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left="0" w:right="17" w:hanging="0"/>
        <w:rPr>
          <w:rFonts w:ascii="Century Schoolbook" w:hAnsi="Century Schoolbook" w:cs="Calibri"/>
          <w:i/>
          <w:i/>
          <w:color w:val="000000"/>
        </w:rPr>
      </w:pPr>
      <w:r>
        <w:rPr>
          <w:rFonts w:cs="Century Schoolbook" w:ascii="Century Schoolbook" w:hAnsi="Century Schoolbook"/>
          <w:i/>
        </w:rPr>
        <w:t xml:space="preserve">Odbor meni, da je zahtevana </w:t>
      </w:r>
      <w:r>
        <w:rPr>
          <w:rFonts w:cs="Calibri" w:ascii="Century Schoolbook" w:hAnsi="Century Schoolbook"/>
          <w:i/>
          <w:color w:val="000000"/>
        </w:rPr>
        <w:t>višješolska izobrazba oziroma visokošolski strokovni program (1. bolonjska stopnja) prenizka, saj pridobljeno znanje na tej stopnji izobrazbe ne zadošča za vodenje pomembne funkcije oziroma 190 zaposlenih v podjetju.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ključni račun proračuna Mestne občine Maribor za leto 2011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21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4"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Zaključnim računom proračuna Mestne občine Maribor za leto 2011 s področja gospodarstva in soglasno predlaga Mestnemu svetu Mestne občine Maribor, da zaključni račun sprejme.</w:t>
      </w:r>
    </w:p>
    <w:p>
      <w:pPr>
        <w:pStyle w:val="Normal"/>
        <w:spacing w:before="120" w:after="0"/>
        <w:rPr>
          <w:rStyle w:val="InternetLink"/>
          <w:rFonts w:ascii="Century Schoolbook" w:hAnsi="Century Schoolbook" w:cs="Calibri"/>
          <w:b/>
          <w:b/>
          <w:i/>
          <w:i/>
          <w:sz w:val="16"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III.</w:t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b/>
          <w:i/>
          <w:szCs w:val="22"/>
        </w:rPr>
        <w:t>Poročilo o izvrševanju proračuna MOM za obdobje I-VI 2012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22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4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se je seznanil s Poročilom o izvrševanju proračuna MOM za obdobje I-VI 2012 s področja gospodarstva in soglasno predlaga Mestnemu svetu Mestne občine Maribor, da poročilo sprejme.</w:t>
      </w:r>
    </w:p>
    <w:p>
      <w:pPr>
        <w:pStyle w:val="Normal"/>
        <w:rPr>
          <w:rStyle w:val="InternetLink"/>
          <w:rFonts w:ascii="Century Schoolbook" w:hAnsi="Century Schoolbook" w:cs="Calibri"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i/>
          <w:szCs w:val="22"/>
        </w:rPr>
        <w:t>Odbor apelira proračunskim porabnikom k 20% zmanjšanju porabe finančnih sredstev in k iskanju finančnih rezerv, optimizaciji poslovanja, ter sprejetju restriktivnih ukrepov, med drugim tudi odpuščanje, znižanje plač in spreminjanje normativov.</w:t>
      </w:r>
    </w:p>
    <w:p>
      <w:pPr>
        <w:pStyle w:val="Normal"/>
        <w:spacing w:before="120" w:after="0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spacing w:before="120" w:after="0"/>
        <w:ind w:left="540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9:00Z</dcterms:created>
  <dc:creator>Tadeja ČRETNIK</dc:creator>
  <dc:description/>
  <dc:language>en-US</dc:language>
  <cp:lastModifiedBy>Sonja SIROVNIK</cp:lastModifiedBy>
  <dcterms:modified xsi:type="dcterms:W3CDTF">2012-09-21T11:19:00Z</dcterms:modified>
  <cp:revision>2</cp:revision>
  <dc:subject/>
  <dc:title/>
</cp:coreProperties>
</file>