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5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8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K GRADIVU ZA 20. REDNO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je na 12. seji, 17. septembra 2012, obravnaval gradivo za 20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ključni račun proračuna Mestne občine Maribor za leto 2011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21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ind w:left="-108" w:hanging="0"/>
        <w:rPr>
          <w:rStyle w:val="InternetLink"/>
          <w:rFonts w:ascii="Arial" w:hAnsi="Arial" w:cs="Arial"/>
          <w:b/>
          <w:b/>
          <w:i/>
          <w:i/>
          <w:color w:val="000000"/>
          <w:w w:val="109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je obravnaval področje kmetijstva v Zaključnem računu proračuna Mestne občine Maribor za leto 2011. Nanj nima pripomb in predlaga Mestnemu svetu Mestne občine Maribor, da Zaključni račun proračuna Mestne občine Maribor za leto 2011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II.</w:t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b/>
          <w:i/>
          <w:szCs w:val="22"/>
        </w:rPr>
        <w:t>Poročilo o izvrševanju proračuna MOM za obdobje I-VI 2012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22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s Poročilom o izvrševanju proračuna MOM za obdobje I-VI 2012.</w:t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>Odbor izraža zaskrbljenost zaradi nerealiziranih razpisov s področja kmetijstva, ki pomenita stimulacijo kmetom in apelira na mestno upravo, da vloži vse napore v zagotovitev finančnih sredstev za dotična razpisa v proračunu za leto 2013.</w:t>
      </w:r>
    </w:p>
    <w:p>
      <w:pPr>
        <w:pStyle w:val="Normal"/>
        <w:rPr>
          <w:rStyle w:val="InternetLink"/>
          <w:rFonts w:ascii="Century Schoolbook" w:hAnsi="Century Schoolbook" w:cs="Arial"/>
          <w:i/>
          <w:i/>
          <w:color w:val="000000"/>
          <w:szCs w:val="22"/>
          <w:u w:val="none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6:00Z</dcterms:created>
  <dc:creator>Tadeja ČRETNIK</dc:creator>
  <dc:description/>
  <dc:language>en-US</dc:language>
  <cp:lastModifiedBy>Sonja SIROVNIK</cp:lastModifiedBy>
  <cp:lastPrinted>2012-09-20T08:36:00Z</cp:lastPrinted>
  <dcterms:modified xsi:type="dcterms:W3CDTF">2012-09-21T11:26:00Z</dcterms:modified>
  <cp:revision>2</cp:revision>
  <dc:subject/>
  <dc:title/>
</cp:coreProperties>
</file>