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 heroja Staneta 1, 2000 MARIB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GMS – 436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evilka: </w:t>
        <w:tab/>
        <w:t>32100-271/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:  </w:t>
        <w:tab/>
        <w:t>20.9.2012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TNI SVET MEST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ČINE  MARIB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</w:rPr>
        <w:t>ZADEVA:</w:t>
        <w:tab/>
      </w:r>
      <w:r>
        <w:rPr>
          <w:rFonts w:cs="Arial" w:ascii="Arial" w:hAnsi="Arial"/>
          <w:b/>
        </w:rPr>
        <w:t>PREDLOG ZA OBRAVNAVO NA 20.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LOV GRADIVA:</w:t>
        <w:tab/>
        <w:t>Odredba o spremembah in dopolnitvah Odredbe o merilih za določanje podaljšanega obratovalnega časa gostinskih obratov in kmetij, na katerih se opravlja gostinska dejavnost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IVO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IPRAVIL/A:</w:t>
        <w:tab/>
        <w:tab/>
        <w:t>Urad za gospodarske dejavnosti</w:t>
      </w:r>
    </w:p>
    <w:p>
      <w:pPr>
        <w:pStyle w:val="Normal"/>
        <w:ind w:left="2127" w:hanging="21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4"/>
          <w:szCs w:val="24"/>
        </w:rPr>
        <w:t xml:space="preserve">GRADIVO 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AGA:</w:t>
        <w:tab/>
        <w:tab/>
        <w:t>Franc KANGLER, župan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OČEVALEC/CI:</w:t>
        <w:tab/>
        <w:t>Andrej KRAPŠE, direktor urada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EDLOG SKLEPA: Mestni svet Mestne občine Maribor sprejme Odredbo o spremembah in dopolnitvah Odredbe o merilih za določanje podaljšanega obratovalnega časa gostinskih obratov in kmetij, na katerih se opravlja gostinska dejavnos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NE OBČINE MARIBOR</w:t>
      </w:r>
    </w:p>
    <w:p>
      <w:pPr>
        <w:pStyle w:val="Normal"/>
        <w:ind w:firstLine="56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 KANGLER</w:t>
      </w:r>
    </w:p>
    <w:p>
      <w:pPr>
        <w:pStyle w:val="Normal"/>
        <w:ind w:firstLine="56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log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Odredba o spremembah in dopolnitvah Odredbe o </w:t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rilih za določanje podaljšanega obratovalnega časa </w:t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stinskih obratov in kmetij, na katerih se opravlja gostinska </w:t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javn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razložitev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lobesedila2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lobesedila2"/>
        <w:spacing w:lineRule="auto" w:line="240" w:before="0" w:after="0"/>
        <w:jc w:val="both"/>
        <w:rPr/>
      </w:pPr>
      <w:r>
        <w:rPr>
          <w:rFonts w:cs="Arial" w:ascii="Arial" w:hAnsi="Arial"/>
          <w:szCs w:val="22"/>
        </w:rPr>
        <w:t>V skladu z 12. členom Zakona o gostinstvu (Uradni list RS štev. – UPB-2 93/07), 4. členom Pravilnika o merilih za določitev obratovalnega časa gostinskih obratov in kmetij, na katerih se opravlja gostinska dejavnost (Uradni list RS štev. 78/99, 107/00, 30/06, 93/07) in 23. členom Statuta Mestne občine Maribor (MUV štev. 10/11) je Mestni svet Mestne občine Maribor na svoji …. redni seji dne, …………, sprejel</w:t>
      </w:r>
    </w:p>
    <w:p>
      <w:pPr>
        <w:pStyle w:val="Telobesedila2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REDBO </w:t>
      </w:r>
    </w:p>
    <w:p>
      <w:pPr>
        <w:pStyle w:val="Telobesedila2"/>
        <w:spacing w:lineRule="auto" w:line="240" w:before="0" w:after="0"/>
        <w:jc w:val="center"/>
        <w:rPr/>
      </w:pPr>
      <w:r>
        <w:rPr>
          <w:rFonts w:cs="Arial" w:ascii="Arial" w:hAnsi="Arial"/>
          <w:szCs w:val="22"/>
        </w:rPr>
        <w:t>O SPREMEMBAH IN DOPOLNITVAH ODREDBE O MERILIH ZA DOLOČANJE PODALJŠANEGA OBRATOVALNEGA ČASA GOSTINSKIH OBRATOV IN KMETIJ, NA KATERIH SE OPRAVLJA GOSTINSKA DEJAVNOST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e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Odredbi o merilih za določanje podaljšanega obratovalnega časa gostinskih obratov in kmetij, na katerih se opravlja gostinska dejavnost (MUV, štev. 26/08, 31/08 in 15/09, 28/11) se 11. a člen spremeni tako, da glasi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Ne glede na določbe od 2. člena do 11. člena te odredbe se gostinskim obratom v času trajanja projektov Evropska prestolnica kulture – EPK Maribor 2012 in Evropska prestolnica mladih – EPM 2013 lahko dovoli podaljšan obratovalni čas med 22. uro in 6. uro naslednjega dn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Soglasje za obratovanje gostinskih obratov v podaljšanem obratovalnem času po tem členu se lahko izda za leto 2012 oziroma za leto 2013 ali za obdobje, ki je krajše od enega let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glasje iz prejšnjega odstavka se lahko z odločbo prekliče v primeru pisnih pritožb bližnjih stanovalcev glede motenja javnega reda in miru in uradno ugotovljenih motenj oziroma kršitev javnega reda in miru v ali pred gostinskim obratom na podlagi sklepa 5 članske komisije, imenovane po odredbi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e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 odredba začne veljati naslednji dan po objavi v Medobčinskem uradnem vestniku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szCs w:val="22"/>
        </w:rPr>
        <w:t xml:space="preserve">Štev. </w:t>
        <w:tab/>
        <w:t>32100</w:t>
      </w:r>
      <w:r>
        <w:rPr>
          <w:rFonts w:cs="Arial" w:ascii="Arial" w:hAnsi="Arial"/>
          <w:color w:val="000080"/>
          <w:sz w:val="20"/>
        </w:rPr>
        <w:t>-</w:t>
      </w:r>
      <w:r>
        <w:rPr>
          <w:rFonts w:cs="Arial" w:ascii="Arial" w:hAnsi="Arial"/>
          <w:szCs w:val="22"/>
        </w:rPr>
        <w:t>271/2012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bor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630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</w:t>
      </w:r>
    </w:p>
    <w:p>
      <w:pPr>
        <w:pStyle w:val="Normal"/>
        <w:ind w:left="630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</w:t>
      </w:r>
    </w:p>
    <w:p>
      <w:pPr>
        <w:pStyle w:val="Normal"/>
        <w:ind w:left="630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630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630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630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630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630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zložitev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svetniško pobudo in na predlog vodstva Mestne občine Maribor smo za potrebe projekta Evropska prestolnica kulture – EPK 2012 koncem leta 2011 spremenili oz. dopolnili Odredbo o merilih za določanje podaljšanega obratovalnega časa gostinskih obratov in kmetij, na katerih se opravlja gostinska dejavnost (MUV št. 26/08, 31/08 in 15/09) tako, da smo določili posebna merila za odločanje o podaljšanem obratovalnem času gostinskih obratov v tem času oz. v letu 2012. Glede na to, da se bo prihodnje leto izvajal projekt Evropska prestolnica mladih – EPM 2013, smo na predlog vodstva Mestne občine Maribor ponovno pripravili predlog spremembe citiranega akta v smislu, da se za odločanje o obratovalnem času gostinskih obratov v letu 2013 uporabljajo enaka merila kot v letu 2012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Na temelju predlagane spremembe Odredbe o spremembi in dopolnitvi Odredbe o merilih za določanje podaljšanega obratovalnega časa gostinskih obratov in kmetij, na katerih se opravlja gostinska dejavnost (MUV št. 26/08, 31/08 in 15/09, 28/11), se tako gostinskim obratom ne glede na merila v odredbi (območje, kjer se gostinski obrat nahaja, vrsta gostinskega obrata, vključenost v prireditve in mnenje mestne četrti oziroma krajevne skupnosti) in pogoje (kršitve v preteklem letu) v času trajanja projekta Evropska prestolnica mladih – EPM 2013 lahko dovoli podaljšan obratovalni čas med 22. uro in 6. uro naslednjega dne. Odredba predvideva možnost izdaje odločb tudi za krajše obdobje in možnost preklica izdanega soglasja v primeru pritožb bližnjih stanovalcev in uradno ugotovljenih kršitev javnega reda in miru na podlagi sklepa 5 članske komisije, imenovane po odredb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ad za gospodarske dejavnosti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21:00Z</dcterms:created>
  <dc:creator>mkorosec</dc:creator>
  <dc:description/>
  <dc:language>en-US</dc:language>
  <cp:lastModifiedBy>Marija KOROŠEC</cp:lastModifiedBy>
  <cp:lastPrinted>2012-09-24T08:07:00Z</cp:lastPrinted>
  <dcterms:modified xsi:type="dcterms:W3CDTF">2012-09-24T09:22:00Z</dcterms:modified>
  <cp:revision>3</cp:revision>
  <dc:subject/>
  <dc:title>MESTNA OBČINA MARIBOR</dc:title>
</cp:coreProperties>
</file>