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01003-94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1. septem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predstavnika lokalne skupnosti kot predstavnika ustanoviteljice(MOM) v svet javnega zavoda Prometna šola Maribor</w:t>
      </w:r>
    </w:p>
    <w:p>
      <w:pPr>
        <w:pStyle w:val="Telobesedila3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Prometna šola Maribor je zaprosil za izvedbo postopka za imenovanje predstavnika lokalne skupnosti kot predstavnika ustanoviteljice (MOM) v svet zavoda zaradi poteka mandata svetu v sedanji sestavi 15. decembra 2012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Funkcijo predstavnika lokalne skupnosti kot predstavnika ustanoviteljice (MOM) v svetu zavoda še sedaj do konstituiranja sveta v novi sestavi opravlja Aleš ŽIVANOVIĆ (SDS), prvi mandat. 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, pri čemer upoštevajte njihovo strokovno usposobljenost glede dejavnost, ki jo zavod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Imenovanje štirih predstavnikov ustanoviteljice (MOM) v </w:t>
      </w:r>
    </w:p>
    <w:p>
      <w:pPr>
        <w:pStyle w:val="TextBodyIndent"/>
        <w:ind w:left="0" w:hanging="0"/>
        <w:jc w:val="center"/>
        <w:rPr/>
      </w:pPr>
      <w:r>
        <w:rPr>
          <w:szCs w:val="22"/>
        </w:rPr>
        <w:t>svet javnega zavoda Športni objekti Maribor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Javni zavod Športni objekti Maribor je zaprosil za izvedbo postopka za imenovanje štirih predstavnikov ustanoviteljice (MOM) v svet zavoda zaradi poteka mandata svetu v sedanji sestavi novembra 2012.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Člani sveta so imenovani oz. izvoljeni za štiri leta in so lahko imenovani oz. izvoljeni največ dvakrat zaporedoma.</w:t>
      </w:r>
    </w:p>
    <w:p>
      <w:pPr>
        <w:pStyle w:val="TextBody"/>
        <w:spacing w:before="120" w:after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Funkcijo predstavnikov ustanoviteljice (MOM) v svetu zavoda še sedaj do konstituiranja sveta v novi sestavi opravljajo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Benjamin BRECELJ (DeSUS), prvi mandat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onald KERANOVIČ (SMS), prvi mandat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mag. Matjaž KNEZ (SLS), prvi mandat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ilan MIKL (SDS), prvi mandat.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, pri čemer upoštevajte njihovo strokovno usposobljenost glede dejavnost, ki jo zavod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3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Predlog kandidata za člana sveta javnega zavoda SNG Maribor kot predstavnika MOM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Ministrstvo RS za izobraževanje, znanost, kulturo in šport je Mestno občino Maribor pozvalo k evidentiranju kandidata za imenovanje člana sveta (predstavnika MOM) v roku 30 dni po prejemu poziva, sicer ga bo Vlada Republike Slovenije imenovala brez predloga Mestne občine Maribor.  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 Sklepom o ustanovitvi javnega zavoda Slovensko narodno gledališče Maribor (Ur. l. RS, št. 46/2003, 68/2003 in 98/2008) svet zavoda sestavlja 7 članov, od katerih pet članov imenuje Vlada RS izmed strokovnjakov s področja dela javnega zavoda, financ in pravnih zadev, in sicer štiri na predlog ministra in </w:t>
      </w:r>
      <w:r>
        <w:rPr>
          <w:szCs w:val="22"/>
        </w:rPr>
        <w:t>enega na predlog pristojnega organa občine</w:t>
      </w:r>
      <w:r>
        <w:rPr>
          <w:b w:val="false"/>
          <w:szCs w:val="22"/>
        </w:rPr>
        <w:t xml:space="preserve">, </w:t>
      </w:r>
      <w:r>
        <w:rPr>
          <w:szCs w:val="22"/>
        </w:rPr>
        <w:t>kjer je sedež zavoda</w:t>
      </w:r>
      <w:r>
        <w:rPr>
          <w:b w:val="false"/>
          <w:szCs w:val="22"/>
        </w:rPr>
        <w:t>. Dva člana izvolijo zaposleni v zavodu na neposrednih in tajnih volitvah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Cs w:val="22"/>
        </w:rPr>
        <w:t xml:space="preserve">Funkcijo člana sveta SNG Maribor kot predstavnika MOM opravlja še sedaj do poteka mandata svetu zavoda Rudolf MOGE, ki ga je v imenovanje Vladi RS predlagal mestni svet MOM s sklepom, sprejetim na 21. seji, 27. oktobra 2008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navedeno imenovanje evidentirate kandidate, pri čemer upoštevajte njihovo strokovno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4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Imenovanje predsednika in osem članov Odbora za podelitev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 xml:space="preserve">Glazerjevih nagrad  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rad za kulturo je zaprosil za izvedbo postopka imenovanja predsednika in osem članov Odbora za podelitev Glazerjevih nagrad, ker odboru v sedanji sestavi poteče mandat 25. novembra 2012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5. členu Odloka o Glazerjevih nagradah (MUV, št. 25/95) o prejemnikih Glazerjevih nagrad in Glazerjevih listin odloča odbor za podelitev Glazerjevih nagrad, ki ga imenuje mestni svet na predlog komisije za mandatna vprašanja, volitve in imenovanja. </w:t>
      </w:r>
    </w:p>
    <w:p>
      <w:pPr>
        <w:pStyle w:val="Telobesedila3"/>
        <w:spacing w:before="120" w:after="0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dbor je devet-članski; sestavljajo ga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sednik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in </w:t>
      </w:r>
      <w:r>
        <w:rPr>
          <w:rFonts w:cs="Century Schoolbook" w:ascii="Century Schoolbook" w:hAnsi="Century Schoolbook"/>
          <w:b/>
          <w:i/>
          <w:sz w:val="22"/>
          <w:szCs w:val="22"/>
        </w:rPr>
        <w:t>osem članov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.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Najmanj dve tretjini članov (6) mora biti iz vrst uveljavljenih strokovnjakov s področja kulture.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Mandatna doba odbora traja štiri leta. 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Cs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ri evidentiranju kandidatov upoštevajte</w:t>
      </w: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Cs/>
          <w:i/>
          <w:sz w:val="22"/>
          <w:szCs w:val="22"/>
          <w:u w:val="single"/>
        </w:rPr>
        <w:t>strokovno usposobljenost kandidatov in predvsem določbo odloka, da mora biti najmanj 6 članov odbora iz vrst uveljavljenih strokovnjakov s področja kultu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  <w:u w:val="single"/>
        </w:rPr>
        <w:t>Na popisnicah evidentiranih kandidatov obkrožite funkcijo, za katero evidentirate kandidate (- za predsednika, - za člana).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Telobesedila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ponedeljka, 8. oktobra 2012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4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7:00Z</dcterms:created>
  <dc:creator>Svetlana MIHALENKO</dc:creator>
  <dc:description/>
  <cp:keywords/>
  <dc:language>en-US</dc:language>
  <cp:lastModifiedBy>Sonja SIROVNIK</cp:lastModifiedBy>
  <dcterms:modified xsi:type="dcterms:W3CDTF">2012-09-21T10:28:00Z</dcterms:modified>
  <cp:revision>3</cp:revision>
  <dc:subject/>
  <dc:title/>
</cp:coreProperties>
</file>