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sz w:val="24"/>
        </w:rPr>
      </w:pPr>
      <w:r>
        <w:rPr/>
        <w:tab/>
        <w:t>MESTNA OBČINA MARIBOR</w:t>
        <w:tab/>
        <w:tab/>
        <w:tab/>
        <w:tab/>
      </w:r>
      <w:r>
        <w:rPr>
          <w:b/>
        </w:rPr>
        <w:tab/>
        <w:t>GMS - 582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: 10301-30/2002</w:t>
      </w:r>
    </w:p>
    <w:p>
      <w:pPr>
        <w:pStyle w:val="Heading1"/>
        <w:rPr/>
      </w:pPr>
      <w:r>
        <w:rPr/>
        <w:t>Datum: 23. avgust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 xml:space="preserve">ZA IMENOVANJE PREDSTAVNIKOV USTANOVITELJICE (MOM)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V SVET JAVNEGA ZAVODA KULTURNO-PRIREDITVENI CENTE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 xml:space="preserve">NARODNI DOM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V skladu z 39. členom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Na podlagi 9. člena Statutarnega sklepa javnega zavoda Kulturno-prireditveni center Narodni dom Maribor in 16. člena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m e n u j e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dobo petih le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</w:rPr>
      </w:pPr>
      <w:r>
        <w:rPr>
          <w:b/>
        </w:rPr>
        <w:t>Gorazda MAZEJA,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Matevža FRANGEŽA in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Davorina KRAJNCA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Telobesedila3"/>
        <w:rPr/>
      </w:pPr>
      <w:r>
        <w:rPr/>
        <w:t>ZA PREDSTAVNIKE USTANOVITELJICE V SVET JAVNEGA ZAVODA KULTURNO-PRIREDITVENI CENTER NARODNI DOM MARIBO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Po statutarnem sklepu javnega zavoda Kulturno-prireditveni center Narodni dom Maribor zavod upravlja devetčlanski  svet, in sic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trije predstavniki ustanoviteljice, ki jih  imenuje in razrešuje ustanoviteljica zavo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trije predstavniki delavcev zavoda, ki jih izvolijo in razrešujejo delavci zavoda na neposrednih in tajnih volitva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trije predstavniki uporabnikov oz. zainteresirane javnosti, ki jih imenuje in razrešuje ustanoviteljica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Mandat članov sveta traja pet let. Po poteku mandata so lahko člani sveta ponovno izvoljeni oziroma imenovani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za imenovanje predstavnikov ustanoviteljice pozvala k evidentiranju kandidatov politične stranke in listo Glas žensk. V roku za evidentiranje kandidatov do 12. avgusta 2002  je prispelo sedem popisnic evidentiranih kandidatov od LMB, liste Glas žensk, SLS, DeSUS, ZLSD in SDS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Komisija za mandatna vprašanja, volitve in imenovanja je na svoji 40. redni seji, 19. avgusta 2002, z večino glasov oblikovala predlog za imenovanje predstavnikov ustanoviteljice v svet javnega zavoda KPC Narodni dom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Podatki o kandidatih:</w:t>
      </w:r>
    </w:p>
    <w:p>
      <w:pPr>
        <w:pStyle w:val="Telobesedilazamik2"/>
        <w:ind w:left="1843" w:hanging="1843"/>
        <w:rPr/>
      </w:pPr>
      <w:r>
        <w:rPr/>
        <w:t> </w:t>
      </w:r>
    </w:p>
    <w:p>
      <w:pPr>
        <w:pStyle w:val="Telobesedilazamik2"/>
        <w:rPr/>
      </w:pPr>
      <w:r>
        <w:rPr/>
        <w:t xml:space="preserve">- Gorazd MAZEJ, </w:t>
        <w:tab/>
        <w:t xml:space="preserve">roj. 8. oktobra 1936, višja, upokojen, stanuje v Mariboru, Gospejna ul. 16, član MS – DeSUS – dosedanji predst. 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ind w:left="2410" w:hanging="2410"/>
        <w:rPr/>
      </w:pPr>
      <w:r>
        <w:rPr/>
        <w:t>- Matevž FRANGEŽ,</w:t>
        <w:tab/>
        <w:t>roj. 30. marca 1978, študent, stanuje v Mariboru, Krekova ul. 20 – ZLSD</w:t>
      </w:r>
    </w:p>
    <w:p>
      <w:pPr>
        <w:pStyle w:val="Telobesedilazamik2"/>
        <w:ind w:left="2410" w:hanging="2410"/>
        <w:rPr/>
      </w:pPr>
      <w:r>
        <w:rPr/>
        <w:t> </w:t>
      </w:r>
    </w:p>
    <w:p>
      <w:pPr>
        <w:pStyle w:val="Telobesedilazamik2"/>
        <w:ind w:left="2127" w:hanging="2127"/>
        <w:rPr/>
      </w:pPr>
      <w:r>
        <w:rPr/>
        <w:t>- Davorin KRAJNC,</w:t>
        <w:tab/>
        <w:t>roj. 17. december 1949, pravnik, stanuje v Kamnici, Slepa ul. 4, član MS – SDS</w:t>
      </w:r>
    </w:p>
    <w:p>
      <w:pPr>
        <w:pStyle w:val="Telobesedilazamik2"/>
        <w:ind w:left="2410" w:hanging="2410"/>
        <w:rPr>
          <w:rFonts w:eastAsia="Century Schoolbook CE;Century"/>
        </w:rPr>
      </w:pPr>
      <w:r>
        <w:rPr>
          <w:rFonts w:eastAsia="Century Schoolbook CE;Century"/>
        </w:rPr>
        <w:t xml:space="preserve"> </w:t>
      </w:r>
    </w:p>
    <w:p>
      <w:pPr>
        <w:pStyle w:val="Telobesedilazamik2"/>
        <w:ind w:left="2127" w:hanging="2127"/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spacing w:before="12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Telobesedilazamik2"/>
        <w:ind w:left="2127" w:hanging="2127"/>
        <w:rPr/>
      </w:pPr>
      <w:r>
        <w:rPr/>
        <w:t> </w:t>
      </w:r>
    </w:p>
    <w:p>
      <w:pPr>
        <w:pStyle w:val="Telobesedilazamik2"/>
        <w:ind w:left="2127" w:hanging="2127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razd ZUPAN, pravnik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Century" w:hAnsi="Century Schoolbook CE;Century" w:eastAsia="Times New Roman" w:cs="Century Schoolbook CE;Century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spacing w:before="120" w:after="0"/>
      <w:jc w:val="center"/>
    </w:pPr>
    <w:rPr>
      <w:b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20:00Z</dcterms:created>
  <dc:creator>Mestna uprava</dc:creator>
  <dc:description/>
  <dc:language>en-US</dc:language>
  <cp:lastModifiedBy>DFAJT</cp:lastModifiedBy>
  <cp:lastPrinted>2002-08-23T11:32:00Z</cp:lastPrinted>
  <dcterms:modified xsi:type="dcterms:W3CDTF">2002-09-18T10:20:00Z</dcterms:modified>
  <cp:revision>2</cp:revision>
  <dc:subject/>
  <dc:title/>
</cp:coreProperties>
</file>