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STNA OBČINA MARIBOR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Ž U P A N</w:t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heroja Staneta 1, 2000 Maribor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 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 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tevilka: </w:t>
        <w:tab/>
        <w:t>35201-00097/2002 0100 03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tum: </w:t>
        <w:tab/>
        <w:t>13. 08. 200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ESTNEMU SVETU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E OBČINE MARI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</w:rPr>
        <w:t xml:space="preserve">ZADEVA: </w:t>
        <w:tab/>
      </w:r>
      <w:r>
        <w:rPr>
          <w:rFonts w:cs="Arial"/>
          <w:b/>
          <w:caps/>
        </w:rPr>
        <w:t>Predlog za obravnavo na seji Mestnega sveta Mestne občine Maribor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05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SLOV: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LOK O VRAČANJU VLAGANJ V JAVNO TELEKOMUNIKACIJSKO OMREŽJE NA OBMOČJU MESTNE OBČINE MARIBOR – hitri postopek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IVO PRIPRAVIL: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STNA UPRAVA MESTNE OBČINE MARIBO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IVO PREDLAGA: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oris SOVIČ, univ. dipl. inž. el., župan Mestne občine Maribo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SKLEPA: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tni svet Mestne občine Maribor sprejme Odlok o vračanju vlaganj v javno telekomunikacijsko omrežje na območju Mestne občine Maribo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>Boris SOVIČ, univ. dipl. inž. e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  <w:t>Prilog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rFonts w:cs="Arial"/>
        </w:rPr>
      </w:pPr>
      <w:r>
        <w:rPr>
          <w:rFonts w:cs="Arial"/>
        </w:rPr>
        <w:t xml:space="preserve">-  </w:t>
        <w:tab/>
        <w:t xml:space="preserve"> </w:t>
      </w:r>
      <w:hyperlink r:id="rId2">
        <w:r>
          <w:rPr>
            <w:rStyle w:val="InternetLink"/>
            <w:rFonts w:cs="Arial"/>
          </w:rPr>
          <w:t>Obrazložitev</w:t>
        </w:r>
      </w:hyperlink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rFonts w:cs="Arial"/>
        </w:rPr>
      </w:pPr>
      <w:r>
        <w:rPr>
          <w:rFonts w:cs="Arial"/>
        </w:rPr>
        <w:t>-</w:t>
        <w:tab/>
        <w:t>Zakon o vračanju vlaganj v javn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telekomunikacijsko omrežje</w:t>
      </w:r>
    </w:p>
    <w:sectPr>
      <w:type w:val="nextPage"/>
      <w:pgSz w:w="11906" w:h="16838"/>
      <w:pgMar w:left="1701" w:right="1418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jc w:val="both"/>
      <w:outlineLvl w:val="0"/>
    </w:pPr>
    <w:rPr>
      <w:rFonts w:ascii="SL Swiss;Times New Roman" w:hAnsi="SL Swiss;Times New Roman" w:cs="SL Swis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L Swiss;Times New Roman" w:hAnsi="SL Swiss;Times New Roman" w:cs="SL Swis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L Swiss;Times New Roman" w:hAnsi="SL Swiss;Times New Roman" w:cs="SL Swis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L Swiss;Times New Roman" w:hAnsi="SL Swiss;Times New Roman" w:cs="SL Swiss;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Swiss;Times New Roman" w:hAnsi="SL Swiss;Times New Roman" w:cs="SL Swiss;Times New Roman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83_obrazlozite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21:00Z</dcterms:created>
  <dc:creator>MESTNA UPRAVA</dc:creator>
  <dc:description/>
  <dc:language>en-US</dc:language>
  <cp:lastModifiedBy>DFAJT</cp:lastModifiedBy>
  <cp:lastPrinted>2002-08-13T15:11:00Z</cp:lastPrinted>
  <dcterms:modified xsi:type="dcterms:W3CDTF">2002-09-18T10:21:00Z</dcterms:modified>
  <cp:revision>2</cp:revision>
  <dc:subject/>
  <dc:title> MESTNA OBČINA MARIBOR</dc:title>
</cp:coreProperties>
</file>