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Številka: 10003-38/2012  090208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6. september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KLUB SVETNIC/SVETNIKOV </w:t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MESTNEM SVETU MOM     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/>
      </w:pPr>
      <w:r>
        <w:rPr>
          <w:sz w:val="22"/>
          <w:szCs w:val="22"/>
        </w:rPr>
        <w:t xml:space="preserve">ZADEVA: </w:t>
        <w:tab/>
        <w:t>Poziv za predlaganje kandidatov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 izvolitev predstavnikov MOM v volilno telo za volitve člana/-ice državnega sveta (elektorje) ter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 določitev kandidata/-ke za člana/-ico državnega sveta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sim, da predlag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zvolitev predstavnikov MOM v volilno telo za volitve člana državnega sveta (elektorje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Mestni svet MOM je na 20. seji, 24. septembra 2012, sprejel »Pravila za izvolitev predstavnikov MOM v volilno telo za volitve člana državnega sveta ter določitev kandidata za člana državnega sveta« (MUV, št. 19/2012 z dne 25. september 2012), ki opredeljuje postopek predlaganja kandidatov za elektorje in njihovo izvolitev ter za določitev kandidata za člana državnega sveta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Mestni svet MOM izvoli v volilno telo 3. volilne enote za volitve člana državnega sveta 23 predstavnikov (elektorjev)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 6. členu pravil kandidate za elektorje predlagajo klubi svetnic/svetnikov v mestnem svetu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 7. členu pravil predlagateljem (klubom svetnikov) pripada naslednje število elektorjev: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ŽUPANOVI LISTI IN SLS – </w:t>
      </w:r>
      <w:r>
        <w:rPr>
          <w:sz w:val="22"/>
          <w:szCs w:val="22"/>
          <w:u w:val="single"/>
        </w:rPr>
        <w:t xml:space="preserve">sedem (7) elektorjev </w:t>
      </w:r>
    </w:p>
    <w:p>
      <w:pPr>
        <w:pStyle w:val="TextBodyIndent"/>
        <w:numPr>
          <w:ilvl w:val="0"/>
          <w:numId w:val="3"/>
        </w:numPr>
        <w:spacing w:before="120" w:after="0"/>
        <w:ind w:left="754" w:hanging="35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DS + LTK – </w:t>
      </w:r>
      <w:r>
        <w:rPr>
          <w:sz w:val="22"/>
          <w:szCs w:val="22"/>
          <w:u w:val="single"/>
        </w:rPr>
        <w:t xml:space="preserve">pet (5)elektorjev </w:t>
      </w:r>
    </w:p>
    <w:p>
      <w:pPr>
        <w:pStyle w:val="TextBodyIndent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SUS-u – </w:t>
      </w:r>
      <w:r>
        <w:rPr>
          <w:sz w:val="22"/>
          <w:szCs w:val="22"/>
          <w:u w:val="single"/>
        </w:rPr>
        <w:t xml:space="preserve">štirje (4) elektorji </w:t>
      </w:r>
    </w:p>
    <w:p>
      <w:pPr>
        <w:pStyle w:val="TextBodyIndent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D – </w:t>
      </w:r>
      <w:r>
        <w:rPr>
          <w:sz w:val="22"/>
          <w:szCs w:val="22"/>
          <w:u w:val="single"/>
        </w:rPr>
        <w:t xml:space="preserve">dva (2) elektorja </w:t>
      </w:r>
    </w:p>
    <w:p>
      <w:pPr>
        <w:pStyle w:val="TextBodyIndent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DS – </w:t>
      </w:r>
      <w:r>
        <w:rPr>
          <w:sz w:val="22"/>
          <w:szCs w:val="22"/>
          <w:u w:val="single"/>
        </w:rPr>
        <w:t xml:space="preserve">en (1) elektor </w:t>
      </w:r>
    </w:p>
    <w:p>
      <w:pPr>
        <w:pStyle w:val="TextBodyIndent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PR – </w:t>
      </w:r>
      <w:r>
        <w:rPr>
          <w:sz w:val="22"/>
          <w:szCs w:val="22"/>
          <w:u w:val="single"/>
        </w:rPr>
        <w:t>dva (2) elektorja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</w:rPr>
        <w:t>LIPI, SMS-ZELENI EVROPE, EKIPI ZA MARIBOR, NSi, SNS in NEODVISNI LISTI GASILCEV  – dva</w:t>
      </w:r>
      <w:r>
        <w:rPr>
          <w:sz w:val="22"/>
          <w:szCs w:val="22"/>
          <w:u w:val="single"/>
        </w:rPr>
        <w:t xml:space="preserve"> (2) elektorja. </w:t>
      </w:r>
    </w:p>
    <w:p>
      <w:pPr>
        <w:pStyle w:val="TextBodyIndent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ndidat za elektorja je lahko vsak polnoleten državljan RS, ki ima stalno prebivališče na območju mestne občine Maribor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rosim, da predloge kandidatov za elektorje posredujete Komisiji za mandatna vprašanja, volitve in imenovanja </w:t>
      </w:r>
      <w:r>
        <w:rPr>
          <w:sz w:val="22"/>
          <w:szCs w:val="22"/>
          <w:u w:val="single"/>
        </w:rPr>
        <w:t xml:space="preserve">najkasneje do vključno srede, 3. oktobra 2012, </w:t>
      </w:r>
      <w:r>
        <w:rPr>
          <w:b w:val="false"/>
          <w:sz w:val="22"/>
          <w:szCs w:val="22"/>
        </w:rPr>
        <w:t xml:space="preserve">na priloženem </w:t>
      </w:r>
      <w:r>
        <w:rPr>
          <w:b w:val="false"/>
          <w:sz w:val="22"/>
          <w:szCs w:val="22"/>
          <w:u w:val="single"/>
        </w:rPr>
        <w:t>obrazcu 1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Določitev kandidata za člana Državnega sve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 skladu s »Pravili za izvolitev predstavnikov MOM v volilno telo za volitve člana državnega sveta ter določitev kandidata za člana državnega sveta« (MUV, št. 19/2012 z dne 25. september 2012), ki jih je mestni svet MOM sprejel na 20. seji, 24. septembra 2012, predlagatelji - klubi svetnic/svetnikov v mestnem svetu lahko predlagajo po enega kandidata za člana državnega sve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11. členu pravil mestni svet določi enega kandidata za člana državnega sve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andidat za člana državnega sveta je lahko polnoleten državljan RS, ki ima stalno prebivališče na območju 3. volilne enot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i kandidatov za člana državnega sveta morajo vsebovati naslednje osebne podatk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 ime in priimek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 rojstni datum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 naslov stalnega prebivališča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 poklic in delo, ki ga opravlj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Predlogu mora biti priloženo podpisano soglasje kandidat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osim, da predloge kandidatov (z obveznim soglasjem) za člana državnega sveta posredujete Komisiji za mandatna vprašanja, volitve in imenovanja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 xml:space="preserve">najkasneje do vključno srede, 3. oktobra 2012,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na priloženem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obrazcu 2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redloge kandidatov za elektorje in člane državnega sveta, prosim, pošljite </w:t>
      </w:r>
      <w:r>
        <w:rPr>
          <w:sz w:val="22"/>
          <w:szCs w:val="22"/>
        </w:rPr>
        <w:t>v roku do vključno 3. oktobra 2012, na naslov:</w:t>
      </w:r>
      <w:r>
        <w:rPr>
          <w:b w:val="false"/>
          <w:sz w:val="22"/>
          <w:szCs w:val="22"/>
        </w:rPr>
        <w:t xml:space="preserve"> Komisija za mandatna vprašanja, volitve in imenovanja, Mestna občina Maribor, Ulica  heroja Staneta 1, 2000 Maribor, ali po faksu,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i bodo samo predlogi, ki bodo popolni in podani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 tisti predlog, ki bo dostavljen sekretarki komisije za mandatna vprašanja, volitve in imenovanja najkasneje zadnji dan roka, ne glede na to, kako je bil posredovan, ali z osebno dostavo, ali po faksu, ali po pošti. V primeru pošiljanja predloga po pošti, prosim upoštevajte, da je čas za dostavo daljši, zato je potrebno popisnico oddati na pošto nekaj dni pred potekom rok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  <w:t>PRILOGI:</w:t>
            </w:r>
          </w:p>
          <w:p>
            <w:pPr>
              <w:pStyle w:val="Odstavekseznama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  <w:u w:val="single"/>
              </w:rPr>
              <w:t>Obrazec 1</w:t>
            </w: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 xml:space="preserve"> – predlog za elektorja</w:t>
            </w:r>
          </w:p>
          <w:p>
            <w:pPr>
              <w:pStyle w:val="Odstavekseznama"/>
              <w:numPr>
                <w:ilvl w:val="0"/>
                <w:numId w:val="4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  <w:u w:val="single"/>
              </w:rPr>
              <w:t>Obrazec 2</w:t>
            </w: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 xml:space="preserve"> – predlog za člana državnega sveta s soglasjem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mag. Tanja VINDIŠ FURMAN, l. r.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 w:val="20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8:00Z</dcterms:created>
  <dc:creator>Svetlana MIHALENKO</dc:creator>
  <dc:description/>
  <cp:keywords/>
  <dc:language>en-US</dc:language>
  <cp:lastModifiedBy>Sonja SIROVNIK</cp:lastModifiedBy>
  <dcterms:modified xsi:type="dcterms:W3CDTF">2012-09-27T07:22:00Z</dcterms:modified>
  <cp:revision>3</cp:revision>
  <dc:subject/>
  <dc:title/>
</cp:coreProperties>
</file>