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7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4. oktober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3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0. oktobr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občinskih projektov v pripravi, izvedbi, obračunu ter prenosu v uporabo (poročevalca: mag. Srečko KOKALJ, Boris COKOJA)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poziva Komisije za preprečevanje korupcije v zvezi s poslovanjem Nogometnega kluba Železničar Maribor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32. se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šnja PRAVDIČ, predsednica CPK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9:00Z</dcterms:created>
  <dc:creator>Tadeja ČRETNIK</dc:creator>
  <dc:description/>
  <dc:language>en-US</dc:language>
  <cp:lastModifiedBy>Sonja SIROVNIK</cp:lastModifiedBy>
  <dcterms:modified xsi:type="dcterms:W3CDTF">2012-10-08T10:59:00Z</dcterms:modified>
  <cp:revision>2</cp:revision>
  <dc:subject/>
  <dc:title/>
</cp:coreProperties>
</file>