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>
          <w:b w:val="false"/>
          <w:bCs/>
          <w:sz w:val="24"/>
        </w:rPr>
        <w:t>MESTNA OBČINA MARIBOR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ŽUPAN 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000 MARIBOR, Ul. heroja Staneta 1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Številka:  00601/005-2002</w:t>
      </w:r>
    </w:p>
    <w:p>
      <w:pPr>
        <w:pStyle w:val="Normal"/>
        <w:rPr>
          <w:bCs/>
        </w:rPr>
      </w:pPr>
      <w:r>
        <w:rPr>
          <w:bCs/>
        </w:rPr>
        <w:t>Datum:    02. septemb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ČLANOM MESNTEGA SVE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2085" w:hanging="2085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DEVA:         </w:t>
        <w:tab/>
      </w:r>
      <w:r>
        <w:rPr>
          <w:rFonts w:cs="Times New Roman" w:ascii="Times New Roman" w:hAnsi="Times New Roman"/>
          <w:b w:val="false"/>
          <w:i w:val="false"/>
          <w:sz w:val="24"/>
        </w:rPr>
        <w:t>PREDLOG ZA OBRAVNAVO NA SEJI MESTNEGA SVETA 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2085" w:hanging="2085"/>
        <w:jc w:val="both"/>
        <w:rPr>
          <w:b/>
          <w:b/>
        </w:rPr>
      </w:pPr>
      <w:r>
        <w:rPr>
          <w:b/>
        </w:rPr>
        <w:t>NASLOV:</w:t>
        <w:tab/>
        <w:t>PRAVILA ZA IZVOLITEV PREDSTAVNIKOV MESTNE OBČINE MARIBOR V VOLILNO TELO ZA VOLITVE ČLANA DRŽAVNEGA SVETA TER ZA DOLOČITEV KANDIDATA ZA ČLANA DRŽAVNEGA SVETA</w:t>
      </w:r>
    </w:p>
    <w:p>
      <w:pPr>
        <w:pStyle w:val="Normal"/>
        <w:ind w:left="2124" w:firstLine="6"/>
        <w:jc w:val="both"/>
        <w:rPr>
          <w:b/>
          <w:b/>
        </w:rPr>
      </w:pPr>
      <w:r>
        <w:rPr>
          <w:b/>
        </w:rPr>
        <w:t> 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GRADIVO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PRIPRAVILA:</w:t>
        <w:tab/>
      </w:r>
      <w:r>
        <w:rPr>
          <w:rFonts w:cs="Times New Roman" w:ascii="Times New Roman" w:hAnsi="Times New Roman"/>
          <w:bCs/>
          <w:i w:val="false"/>
          <w:sz w:val="24"/>
        </w:rPr>
        <w:t>SLUŽBA MESTNEGA SVETA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GRADIVO</w:t>
      </w:r>
    </w:p>
    <w:p>
      <w:pPr>
        <w:pStyle w:val="Normal"/>
        <w:jc w:val="both"/>
        <w:rPr/>
      </w:pPr>
      <w:r>
        <w:rPr>
          <w:b/>
        </w:rPr>
        <w:t xml:space="preserve">PREDLAGA:     </w:t>
        <w:tab/>
      </w:r>
      <w:r>
        <w:rPr>
          <w:bCs/>
        </w:rPr>
        <w:t>Boris SOVIČ, univ.dipl.inž.el., župan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POROČEVALEC:</w:t>
        <w:tab/>
      </w:r>
      <w:r>
        <w:rPr>
          <w:bCs/>
        </w:rPr>
        <w:t>Branko GREGORIČ, vodja službe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LOG SKLEPA:</w:t>
        <w:tab/>
      </w:r>
    </w:p>
    <w:p>
      <w:pPr>
        <w:pStyle w:val="Telobesedila2"/>
        <w:rPr>
          <w:bCs/>
          <w:szCs w:val="24"/>
        </w:rPr>
      </w:pPr>
      <w:r>
        <w:rPr>
          <w:bCs/>
          <w:szCs w:val="24"/>
        </w:rPr>
        <w:t xml:space="preserve">Mestni svet Mestne občine Maribor sprejme Pravila za izvolitev predstavnikov Mestne občine Maribor v volilno telo za volitve člana državnega sveta ter za določitev kandidata za člana državnega sveta. 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ind w:left="5400" w:hanging="0"/>
        <w:rPr>
          <w:b w:val="false"/>
          <w:b w:val="false"/>
          <w:bCs/>
        </w:rPr>
      </w:pPr>
      <w:r>
        <w:rPr>
          <w:b w:val="false"/>
          <w:bCs/>
        </w:rPr>
        <w:t xml:space="preserve">ŽUPAN </w:t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  <w:t>MESTNE OBČINE MARIBOR</w:t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  <w:t>Boris SOVIČ, univ.dipl.inž.el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avila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 podlagi 14. in 15. člena Zakona o državnem svetu (Ur. l. RS štev. 44/92), Zakona o določitvi volilnih enot za volitve predstavnikov lokalnih interesov v državni svet (Ur. l. RS št. 48/92) in 16. člena statuta Mestne občine Maribor (MUV, št. 27/95) je Mestni svet Mestne občine Maribor, na </w:t>
      </w:r>
      <w:r>
        <w:rPr>
          <w:b/>
        </w:rPr>
        <w:t>43. seji, dne 09. septembra 2002 sprejel naslednja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Heading5"/>
        <w:ind w:left="360" w:hanging="0"/>
        <w:rPr/>
      </w:pPr>
      <w:r>
        <w:rPr/>
        <w:t xml:space="preserve">P R A V I L A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Indent"/>
        <w:rPr/>
      </w:pPr>
      <w:r>
        <w:rPr/>
        <w:t xml:space="preserve">za izvolitev predstavnikov Mestne občine Maribor v volilno telo za volitve člana državnega sveta ter za določitev kandidata za člana državnega svet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7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SPLOŠNE DOLOČB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Telobesedilazamik2"/>
        <w:rPr/>
      </w:pPr>
      <w:r>
        <w:rPr/>
        <w:t xml:space="preserve">S temi pravili se ureja postopek izvolitve predstavnikov Mestne občine Maribor v volilno telo 3. volilne enote za izvolitev kandidata za člana državnega sveta ter postopek za določitev kandidata za člana državnega svet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lobesedilazamik2"/>
        <w:rPr/>
      </w:pPr>
      <w:r>
        <w:rPr/>
        <w:t xml:space="preserve">Predstavnike Mestne občine Maribor v volilno telo 3. volilne enote in kandidata za člana državnega sveta v 3. volilni enoti izvoli mestni svet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Heading6"/>
        <w:ind w:left="360" w:hanging="0"/>
        <w:rPr/>
      </w:pPr>
      <w:r>
        <w:rPr/>
        <w:t>II. VOLITVE PREDSTAVNIKOV V VOLILNO TE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lobesedilazamik2"/>
        <w:rPr/>
      </w:pPr>
      <w:r>
        <w:rPr/>
        <w:t>Volilno telo za volitve člana državnega sveta v 3. volilni enoti sestavljajo izvoljeni predstavniki Mestne občine Maribor in predstavniki ostalih občin na območju 3. volilne enote. (občine: Duplek, Starše, Miklavž, Hoče – Slivnica, Rače – Fram, Pesnica, Kungota in Šentilj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lobesedilazamik2"/>
        <w:rPr/>
      </w:pPr>
      <w:r>
        <w:rPr/>
        <w:t>Glede na določbe 40. člena Zakona o državnem svetu izvoli Mestni svet Mestne občine Maribor v volilno telo 3. volilne enote za volitve člana državnega sveta 23 predstavnikov (v nadaljevanju: elektorjev).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5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 xml:space="preserve">Postopek obsega predlaganje kandidatov za elektorje in njihovo izvolitev. 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6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>Kandidate za elektorje predlaga: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numPr>
          <w:ilvl w:val="0"/>
          <w:numId w:val="4"/>
        </w:numPr>
        <w:rPr/>
      </w:pPr>
      <w:r>
        <w:rPr/>
        <w:t>klub svetnic/svetnikov v mestnem svetu</w:t>
      </w:r>
    </w:p>
    <w:p>
      <w:pPr>
        <w:pStyle w:val="Telobesedilazamik2"/>
        <w:numPr>
          <w:ilvl w:val="0"/>
          <w:numId w:val="4"/>
        </w:numPr>
        <w:rPr/>
      </w:pPr>
      <w:r>
        <w:rPr/>
        <w:t>samostojna svetnica v mestnem svetu.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7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>Predlagateljem iz prejšnjega člena pripada naslednje število elektorjev: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spacing w:before="0" w:after="120"/>
        <w:ind w:left="357" w:hanging="0"/>
        <w:rPr>
          <w:b/>
          <w:b/>
          <w:bCs w:val="false"/>
        </w:rPr>
      </w:pPr>
      <w:r>
        <w:rPr/>
        <w:t>Liberalna demokracija Slovenije:</w:t>
        <w:tab/>
        <w:tab/>
      </w:r>
    </w:p>
    <w:p>
      <w:pPr>
        <w:pStyle w:val="Telobesedilazamik2"/>
        <w:spacing w:before="0" w:after="120"/>
        <w:ind w:left="357" w:hanging="0"/>
        <w:rPr>
          <w:b/>
          <w:b/>
          <w:bCs w:val="false"/>
        </w:rPr>
      </w:pPr>
      <w:r>
        <w:rPr/>
        <w:t>Združena lista socialnih demokratov:</w:t>
        <w:tab/>
        <w:tab/>
        <w:t xml:space="preserve">  </w:t>
      </w:r>
    </w:p>
    <w:p>
      <w:pPr>
        <w:pStyle w:val="Telobesedilazamik2"/>
        <w:spacing w:before="0" w:after="120"/>
        <w:ind w:left="357" w:hanging="0"/>
        <w:rPr/>
      </w:pPr>
      <w:r>
        <w:rPr/>
        <w:t>Socialdemokratska stranka Slovenije:</w:t>
        <w:tab/>
        <w:tab/>
      </w:r>
      <w:r>
        <w:rPr>
          <w:b/>
          <w:bCs w:val="false"/>
        </w:rPr>
        <w:t xml:space="preserve">  </w:t>
      </w:r>
    </w:p>
    <w:p>
      <w:pPr>
        <w:pStyle w:val="Telobesedilazamik2"/>
        <w:spacing w:before="0" w:after="120"/>
        <w:ind w:left="357" w:hanging="0"/>
        <w:rPr>
          <w:b/>
          <w:b/>
          <w:bCs w:val="false"/>
        </w:rPr>
      </w:pPr>
      <w:r>
        <w:rPr/>
        <w:t>Neodvisna lista za Maribor:</w:t>
        <w:tab/>
        <w:tab/>
        <w:tab/>
        <w:t xml:space="preserve">  </w:t>
      </w:r>
    </w:p>
    <w:p>
      <w:pPr>
        <w:pStyle w:val="Telobesedilazamik2"/>
        <w:spacing w:before="0" w:after="120"/>
        <w:ind w:left="357" w:hanging="0"/>
        <w:rPr/>
      </w:pPr>
      <w:r>
        <w:rPr/>
        <w:t>Demokratična stranka upokojencev:</w:t>
        <w:tab/>
        <w:tab/>
        <w:t xml:space="preserve">  </w:t>
      </w:r>
    </w:p>
    <w:p>
      <w:pPr>
        <w:pStyle w:val="Telobesedilazamik2"/>
        <w:spacing w:before="0" w:after="120"/>
        <w:ind w:left="357" w:hanging="0"/>
        <w:rPr>
          <w:b/>
          <w:b/>
          <w:bCs w:val="false"/>
        </w:rPr>
      </w:pPr>
      <w:r>
        <w:rPr/>
        <w:t>Demokrati Slovenije:</w:t>
        <w:tab/>
        <w:tab/>
        <w:tab/>
        <w:tab/>
        <w:t xml:space="preserve">  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Slovenska ljudska stranka:                                    </w:t>
      </w:r>
    </w:p>
    <w:p>
      <w:pPr>
        <w:pStyle w:val="Telobesedilazamik2"/>
        <w:spacing w:before="0" w:after="120"/>
        <w:ind w:left="357" w:hanging="0"/>
        <w:rPr>
          <w:b/>
          <w:b/>
          <w:bCs w:val="false"/>
        </w:rPr>
      </w:pPr>
      <w:r>
        <w:rPr/>
        <w:t>Slovenska nacionalna stranka:</w:t>
        <w:tab/>
        <w:tab/>
        <w:tab/>
        <w:t xml:space="preserve">  </w:t>
      </w:r>
    </w:p>
    <w:p>
      <w:pPr>
        <w:pStyle w:val="Telobesedilazamik2"/>
        <w:spacing w:before="0" w:after="120"/>
        <w:ind w:left="357" w:hanging="0"/>
        <w:rPr/>
      </w:pPr>
      <w:r>
        <w:rPr/>
        <w:t>Lista Glas žensk:</w:t>
        <w:tab/>
        <w:tab/>
        <w:tab/>
        <w:tab/>
        <w:t xml:space="preserve">  </w:t>
        <w:tab/>
      </w:r>
      <w:r>
        <w:rPr>
          <w:b/>
          <w:bCs w:val="false"/>
        </w:rPr>
        <w:t xml:space="preserve">  </w:t>
      </w:r>
    </w:p>
    <w:p>
      <w:pPr>
        <w:pStyle w:val="Telobesedilazamik2"/>
        <w:spacing w:before="0" w:after="120"/>
        <w:ind w:left="357" w:hanging="0"/>
        <w:rPr/>
      </w:pPr>
      <w:r>
        <w:rPr/>
        <w:t>Neodvisna svetnica:</w:t>
        <w:tab/>
        <w:tab/>
        <w:tab/>
        <w:tab/>
      </w:r>
      <w:r>
        <w:rPr>
          <w:b/>
          <w:bCs w:val="false"/>
        </w:rPr>
        <w:t xml:space="preserve">  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8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 za elektorja je lahko polnoleten državljan Republike Slovenije, ki ima poslovno sposobnost in stalno prebivališče na območju Mestne občine Maribor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9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>Predloge z osebnimi podatki kandidatov za elektorje posredujejo predlagatelji Komisiji za mandatna vprašanja, volitve in imenovanja Mestnega sveta Mestne občine Maribor najpozneje v 10 dneh od dneva določenega za izvedbo volilnih opravil v razpisu volitev (do 18. 9. 2002).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 xml:space="preserve">Komisija za mandatna vprašanja, volitve in imenovanja Mestnega sveta Mestne občine sestavi seznam predlaganih kandidatov za elektorje in ga pošlje županu Mestne občine Maribor najpozneje v 22 dneh od dneva določenega za izvedbo volilnih opravil v razpisu volitev (do 30. 9. 2002)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0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Mestni svet glasuje o listi kandidatov za elektorje v celoti. 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III. DOLOČITEV KANDIDATA ZA ČLANA DRŽAVNEGA SVETA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1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Glede na določbe 41. člena Zakona o državnem svetu določi mestni svet enega kandidata za člana držav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2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Predlagatelji iz 6. člena lahko predlagajo po enega kandidata za člana držav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3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 za člana državnega sveta je lahko polnoleten državljan Republike Slovenije, ki ima poslovno sposobnost in stalno prebivališče na območju 3. volilne enote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4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>Predlogi kandidatov za člana državnega sveta morajo vsebovati naslednje osebne podatke:</w:t>
      </w:r>
    </w:p>
    <w:p>
      <w:pPr>
        <w:pStyle w:val="Telobesedilazamik2"/>
        <w:ind w:left="357" w:hanging="0"/>
        <w:rPr/>
      </w:pPr>
      <w:r>
        <w:rPr/>
        <w:t xml:space="preserve">ime in priimek, rojstni datum, naslov stalnega prebivališča, poklic in delo, ki ga opravlja. Predlogu mora biti priloženo podpisano soglasje kandida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5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Predloge kandidatov za člana državnega sveta posredujejo predlagatelji Komisiji za mandatna vprašanja, volitve in imenovanja Mestnega sveta Mestne občine Maribor najpozneje v 10 dneh od dneva določenega za izvedbo volilnih opravil v razpisu volitev. 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Komisija za mandatna vprašanja, volitve in imenovanja Mestnega sveta Mestne občine Maribor sestavi seznam kandidatov po abecednem vrstnem redu priimkov kandidatov, začenši s črko, ki se določi z žrebom, z navedbo predlagatelja. 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Komisija za mandatna vprašanja, volitve in imenovanja Mestnega sveta Mestne občine Maribor pošlje seznam kandidatov županu Mestne občine Maribor najpozneje v 22 dneh od dneva določenega za izvedbo volitev v razpisu volitev. </w:t>
      </w:r>
    </w:p>
    <w:p>
      <w:pPr>
        <w:pStyle w:val="Telobesedilazamik2"/>
        <w:spacing w:before="0" w:after="120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6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a za  člana državnega sveta se določi s tajnim glasovanjem. Glasuje se z glasovnico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7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spacing w:before="0" w:after="120"/>
        <w:ind w:left="357" w:hanging="0"/>
        <w:rPr/>
      </w:pPr>
      <w:r>
        <w:rPr/>
        <w:t>Kandidat za člana državnega sveta je izvoljen, če je pri glasovanju prejel večino glasov članov mestnega sveta, ki so glasovali.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Če noben od kandidatov pri glasovanju ni dobil potrebne večine glasov, se opravi novo glasovanje. 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Pri drugem glasovanju se glasuje o kandidatih, ki sta pri prvem glasovanju dobila največ glasov. </w:t>
      </w:r>
    </w:p>
    <w:p>
      <w:pPr>
        <w:pStyle w:val="Telobesedilazamik2"/>
        <w:spacing w:before="0" w:after="120"/>
        <w:ind w:left="357" w:hanging="0"/>
        <w:rPr/>
      </w:pPr>
      <w:r>
        <w:rPr/>
        <w:t>Če pri prvem glasovanju dobi več kandidatov enako najvišje oz. enako drugo najvišje število glasov se izbira kandidatov za ponovno glasovanje med kandidati z enakim številom glasov določi z žrebom.</w:t>
      </w:r>
    </w:p>
    <w:p>
      <w:pPr>
        <w:pStyle w:val="Telobesedilazamik2"/>
        <w:spacing w:before="0" w:after="120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18. člen 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Na glasovnici pri drugem glasovanju sta kandidata navedene po vrstnem redu glede na število glasov, dobljenih pri prvem glasovanju oz. po abecedi ob istem številu glasov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9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Vodja službe mestnega sveta mora najpozneje 30 dni pred dnem glasovanja predložiti volilni komisiji 3. volilne enote seznam izvoljenih elektorjev ter kandidaturo za člana državnega sveta skupaj s potrebnimi prilogami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IV. KONČNE DOLOČBE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20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Za izvolitev elektorjev in določitev kandidata za člana državnega sveta se uporabljajo določila Poslovnika Mestnega sveta Mestne občine Maribor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21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 za elektorja ali kandidat za člana državnega sveta ne more biti član komisije za izvolitev elektorjev oz. določitev kandidata za člana držav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22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Ta pravila pričnejo veljati z dnem sprejema na seji mest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Številka: 00601/005-2002</w:t>
      </w:r>
    </w:p>
    <w:p>
      <w:pPr>
        <w:pStyle w:val="Telobesedilazamik2"/>
        <w:ind w:left="357" w:hanging="0"/>
        <w:rPr/>
      </w:pPr>
      <w:r>
        <w:rPr/>
        <w:t>Datum:   2. 9. 2002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>ŽUPAN</w:t>
      </w:r>
    </w:p>
    <w:p>
      <w:pPr>
        <w:pStyle w:val="Telobesedilazamik2"/>
        <w:ind w:left="357" w:firstLine="5223"/>
        <w:jc w:val="center"/>
        <w:rPr/>
      </w:pPr>
      <w:r>
        <w:rPr/>
        <w:t>MESTNE OBČINE MARIBOR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Boris SOVIČ, univ.dip.inž.el.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3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lobesedila2">
    <w:name w:val="Telo besedila 2"/>
    <w:basedOn w:val="Normal"/>
    <w:qFormat/>
    <w:pPr>
      <w:spacing w:before="0" w:after="120"/>
      <w:jc w:val="both"/>
    </w:pPr>
    <w:rPr>
      <w:b/>
      <w:szCs w:val="20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1:00Z</dcterms:created>
  <dc:creator>Mestna uprava</dc:creator>
  <dc:description/>
  <dc:language>en-US</dc:language>
  <cp:lastModifiedBy>DFAJT</cp:lastModifiedBy>
  <cp:lastPrinted>2002-09-02T14:21:00Z</cp:lastPrinted>
  <dcterms:modified xsi:type="dcterms:W3CDTF">2002-09-18T10:21:00Z</dcterms:modified>
  <cp:revision>2</cp:revision>
  <dc:subject/>
  <dc:title> MESTNA OBČINA MARIBOR</dc:title>
</cp:coreProperties>
</file>