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GMS - 443</w:t>
      </w:r>
    </w:p>
    <w:p>
      <w:pPr>
        <w:pStyle w:val="Normal"/>
        <w:rPr/>
      </w:pPr>
      <w:r>
        <w:rPr/>
        <w:t xml:space="preserve">Številka: 10003-38/2012 090208 </w:t>
      </w:r>
    </w:p>
    <w:p>
      <w:pPr>
        <w:pStyle w:val="Heading1"/>
        <w:rPr/>
      </w:pPr>
      <w:r>
        <w:rPr/>
        <w:t>Datum: 5. ok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ŽUPAN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/>
      </w:pPr>
      <w:r>
        <w:rPr>
          <w:rFonts w:eastAsia="Century Schoolbook"/>
          <w:b/>
        </w:rPr>
        <w:t xml:space="preserve"> </w:t>
      </w:r>
      <w:r>
        <w:rPr>
          <w:b/>
        </w:rPr>
        <w:t>ZA IZVOLITEV PREDSTAVNIKOV MESTNE OBČINE MARIBOR (ELEKTORJEV</w:t>
      </w:r>
      <w:r>
        <w:rPr/>
        <w:t xml:space="preserve">) </w:t>
      </w:r>
      <w:r>
        <w:rPr>
          <w:b/>
        </w:rPr>
        <w:t xml:space="preserve">V VOLILNO TELO ZA VOLITVE ČLANA DRŽAVNEGA SVE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9. členu Pravil za izvolitev predstavnikov Mestne občine Maribor v volilno telo za volitve člana Državnega sveta ter za določitev kandidata za člana Državnega sveta (MUV, št. 19/2012) ter 30. členu Statuta Mestne občine Maribor (MUV, št. 10/2011) komisija za mandatna vprašanja, volitve in imenovanja predlaga mestnemu svetu 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7., 8. in 10. členu Pravil za izvolitev predstavnikov Mestne občine Maribor v volilno telo za volitve člana državnega sveta ter za določitev kandidata za člana državnega sveta (MUV, št. 19/2012) ter 23. členu Statuta Mestne občine Maribor (MUV, št. 10/2011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v o l 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DSTAVNIKE MESTNE OBČINE MARIBOR (ELEKTORJE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VOLILNO TELO ZA VOLITVE ČLANA DRŽAVNEGA SVETA </w:t>
      </w:r>
    </w:p>
    <w:p>
      <w:pPr>
        <w:pStyle w:val="Telobesedila3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spacing w:before="0" w:after="0"/>
        <w:jc w:val="left"/>
        <w:rPr/>
      </w:pPr>
      <w:r>
        <w:rPr/>
      </w:r>
    </w:p>
    <w:tbl>
      <w:tblPr>
        <w:tblW w:w="4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ag. Srečko ZORK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ag. Tanja VINDIŠ FURM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oris ROŽM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oštjan VIH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ilan MIK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denka KRIŽANIČ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ranc SLAVINEC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Stanislav ŽAGAR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Dragomir ČURLIČ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Rok TUŠ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Kaja MEDVED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mag. Liviana BORKO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Helena MLEKUŽ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Vilibald PREMZL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Stanislava NATERER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Miroslav BRKIČ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Anton GAČNIK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Damjana KARLO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Marjana KREITNER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Stojan AUER</w:t>
            </w:r>
          </w:p>
          <w:p>
            <w:pPr>
              <w:pStyle w:val="Odstavekseznama"/>
              <w:numPr>
                <w:ilvl w:val="0"/>
                <w:numId w:val="12"/>
              </w:numPr>
              <w:jc w:val="both"/>
              <w:rPr/>
            </w:pPr>
            <w:r>
              <w:rPr/>
              <w:t>Samo KRAJNC</w:t>
            </w:r>
          </w:p>
        </w:tc>
      </w:tr>
      <w:tr>
        <w:trPr>
          <w:trHeight w:val="1996" w:hRule="atLeast"/>
        </w:trPr>
        <w:tc>
          <w:tcPr>
            <w:tcW w:w="4607" w:type="dxa"/>
            <w:tcBorders/>
          </w:tcPr>
          <w:p>
            <w:pPr>
              <w:pStyle w:val="Odstavekseznama"/>
              <w:numPr>
                <w:ilvl w:val="0"/>
                <w:numId w:val="12"/>
              </w:numPr>
              <w:rPr/>
            </w:pPr>
            <w:r>
              <w:rPr/>
              <w:t>Milan ERŽEN</w:t>
            </w:r>
          </w:p>
          <w:p>
            <w:pPr>
              <w:pStyle w:val="Odstavekseznama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Andrej VERLIČ.</w:t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lobesedila3"/>
        <w:spacing w:before="0" w:after="0"/>
        <w:jc w:val="both"/>
        <w:rPr/>
      </w:pPr>
      <w:r>
        <w:rPr/>
      </w:r>
    </w:p>
    <w:p>
      <w:pPr>
        <w:pStyle w:val="Telobesedila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O b r a z l o ž i t e 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 Pravili za izvolitev predstavnikov Mestne občine Maribor v volilno telo za volitve člana državnega sveta ter za določitev kandidata za člana državnega sveta (MUV, št. 19/2012 - 25.9.2012), ki so začela veljati 26. septembra 2012, so bili določeni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postopek izvolitve predstavnikov MOM v volilno telo 3. volilne enote za izvolitev kandidata za člana državnega sveta ter postopek za določitev kandidata za člana državnega sveta,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predlagatelji kandidatov za elektorje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število elektorjev po predlagateljih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rok, v katerem so predlagatelji dolžni posredovati komisiji za mandatna vprašanja, volitve in imenovanja predloge kandidatov za elektorje, ki je do 3. oktobra 2012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rok, v katerem je komisija za mandatna vprašanja, volitve in imenovanja dolžna sestaviti seznam kandidatov za elektorje in ga posredovati županu mestne občine, ki je do 5. oktobra 2012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rok, v katerem je vodja službe za delovanje mestnega sveta dolžan posredovati volilni komisiji 3. volilne enote seznam izvoljenih elektorjev skupaj s potrebnimi prilogami, ki je do najpozneje 21. oktobra 2012 do 24. ure. </w:t>
      </w:r>
    </w:p>
    <w:p>
      <w:pPr>
        <w:pStyle w:val="Normal"/>
        <w:jc w:val="both"/>
        <w:rPr/>
      </w:pPr>
      <w:r>
        <w:rPr/>
        <w:t>Komisija za mandatna vprašanja, volitve in imenovanja je na 27. seji, 4. oktobra 2012, ugotovila:</w:t>
      </w:r>
    </w:p>
    <w:p>
      <w:pPr>
        <w:pStyle w:val="Odstavekseznama"/>
        <w:numPr>
          <w:ilvl w:val="0"/>
          <w:numId w:val="11"/>
        </w:numPr>
        <w:jc w:val="both"/>
        <w:rPr/>
      </w:pPr>
      <w:r>
        <w:rPr/>
        <w:t>da je v roku do vključno 3. oktobra 2012 od v pravilih opredeljenih predlagateljev (klubov svetnikov) prejela:</w:t>
      </w:r>
    </w:p>
    <w:p>
      <w:pPr>
        <w:pStyle w:val="Odstavekseznama"/>
        <w:numPr>
          <w:ilvl w:val="0"/>
          <w:numId w:val="8"/>
        </w:numPr>
        <w:ind w:left="720" w:hanging="11"/>
        <w:jc w:val="both"/>
        <w:rPr/>
      </w:pPr>
      <w:r>
        <w:rPr/>
        <w:t>sedem predlogov od kluba svetnikov ŽL in SLS</w:t>
      </w:r>
    </w:p>
    <w:p>
      <w:pPr>
        <w:pStyle w:val="Odstavekseznama"/>
        <w:numPr>
          <w:ilvl w:val="0"/>
          <w:numId w:val="8"/>
        </w:numPr>
        <w:ind w:left="720" w:hanging="11"/>
        <w:jc w:val="both"/>
        <w:rPr/>
      </w:pPr>
      <w:r>
        <w:rPr/>
        <w:t>pet predlogov od kluba svetnikov SDS+LTK</w:t>
      </w:r>
    </w:p>
    <w:p>
      <w:pPr>
        <w:pStyle w:val="Odstavekseznama"/>
        <w:numPr>
          <w:ilvl w:val="0"/>
          <w:numId w:val="8"/>
        </w:numPr>
        <w:ind w:left="720" w:hanging="11"/>
        <w:jc w:val="both"/>
        <w:rPr/>
      </w:pPr>
      <w:r>
        <w:rPr/>
        <w:t>štiri predloge od kluba svetnikov DeSUS</w:t>
      </w:r>
    </w:p>
    <w:p>
      <w:pPr>
        <w:pStyle w:val="Odstavekseznama"/>
        <w:numPr>
          <w:ilvl w:val="0"/>
          <w:numId w:val="8"/>
        </w:numPr>
        <w:ind w:left="720" w:hanging="11"/>
        <w:jc w:val="both"/>
        <w:rPr/>
      </w:pPr>
      <w:r>
        <w:rPr/>
        <w:t>en predlog od kluba svetnikov LDS</w:t>
      </w:r>
    </w:p>
    <w:p>
      <w:pPr>
        <w:pStyle w:val="Odstavekseznama"/>
        <w:numPr>
          <w:ilvl w:val="0"/>
          <w:numId w:val="8"/>
        </w:numPr>
        <w:ind w:left="720" w:hanging="11"/>
        <w:jc w:val="both"/>
        <w:rPr/>
      </w:pPr>
      <w:r>
        <w:rPr/>
        <w:t>dva predloga od kluba svetnikov LPR ter</w:t>
      </w:r>
    </w:p>
    <w:p>
      <w:pPr>
        <w:pStyle w:val="Odstavekseznama"/>
        <w:numPr>
          <w:ilvl w:val="0"/>
          <w:numId w:val="8"/>
        </w:numPr>
        <w:ind w:left="1418" w:hanging="709"/>
        <w:jc w:val="both"/>
        <w:rPr/>
      </w:pPr>
      <w:r>
        <w:rPr/>
        <w:t>štiri predloge od klubov svetnikov Lipa, SMS-Zeleni Evrope, Ekipa za Maribor, NSi, SNS in Neodvisne liste gasilcev;</w:t>
      </w:r>
    </w:p>
    <w:p>
      <w:pPr>
        <w:pStyle w:val="Odstavekseznama"/>
        <w:numPr>
          <w:ilvl w:val="0"/>
          <w:numId w:val="11"/>
        </w:numPr>
        <w:ind w:left="709" w:hanging="283"/>
        <w:jc w:val="both"/>
        <w:rPr/>
      </w:pPr>
      <w:r>
        <w:rPr/>
        <w:t>da so klubi svetnikov Lipa, SMS-Zeleni Evrope, Ekipa za Maribor, NSi, SNS in Neodvisna lista gasilcev, ki imajo po 7. členu pravil dva elektorja, predlagali štiri kandi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je na tej seji z večino glasov oblikovala, oz. sestavila seznam kandidatov za elektorje in ga posredovala županu MOM v roku do 5. oktobra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glasuje o listi kandidatov za elektorje v celoti.</w:t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ind w:left="2127" w:hanging="2127"/>
        <w:rPr/>
      </w:pPr>
      <w:r>
        <w:rPr/>
      </w:r>
    </w:p>
    <w:p>
      <w:pPr>
        <w:pStyle w:val="Telobesedilazamik2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  <w:t>Podatki o kandidatih za elektorje po predlagateljih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ŽUPANOVA LISTA IN SLS – sedem (7) elektorjev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0"/>
        </w:rPr>
      </w:pPr>
      <w:r>
        <w:rPr>
          <w:sz w:val="20"/>
        </w:rPr>
        <w:t>mag. Srečko ZORKO, mag., profesor, zaposlen na Prvi gimnaziji Maribor, z bivališčem v MOM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mag. Tanja VINDIŠ FURMAN, mag. zn., zaposlena v Javnem medobčinskem stanovanjskem skladu Maribor, z bivališčem v MOM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Boris ROŽMAN, inž. agr., upokojen, z bivališčem v MOM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Boštjan VIHER, dipl. ekon., zaposlen v javnem podjetju Energetika Maribor d.o.o., z bivališčem v MOM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Milan MIKL, tehnik vleke – strojevodja, zaposlen v Mestni občini Maribor, z bivališčem v MOM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Zdenka KRIŽANIČ, predm. uč., upokojena, z bivališčem v MOM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Franc SLAVINEC, org. dela, zaposlen v Zavodu za zaposlovanje Maribor, z bivališčem v MOM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5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DS + LTK – pet (5)elektorjev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/>
      </w:pPr>
      <w:r>
        <w:rPr>
          <w:sz w:val="20"/>
        </w:rPr>
        <w:t>Stanislav ŽAGAR, univ. dipl. inž., zaposlen v ZIM d.o.o., z bivališčem v MOM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Dragomir ČURLIČ, univ. dipl. ekon., upokojen, z bivališčem v MOM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Rok TUŠ, univ. dipl. ekon., z bivališčem v MOM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Kaja MEDVED, ekon. tehn., študentka, z bivališčem v MOM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mag. Liviana BORKO, mag. kem. tehn., univ. dipl. inž. metalurgije, upokojena, z bivališčem v MOM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71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SUS – štirje (4) elektorji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0"/>
        </w:rPr>
      </w:pPr>
      <w:r>
        <w:rPr>
          <w:sz w:val="20"/>
        </w:rPr>
        <w:t>Helena MLEKUŽ, pravnica, upokojena, z bivališčem v MOM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sz w:val="20"/>
        </w:rPr>
      </w:pPr>
      <w:r>
        <w:rPr>
          <w:sz w:val="20"/>
        </w:rPr>
        <w:t>Vilibald PREMZL, univ. dipl. inž. arh., upokojen, z bivališčem v MOM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sz w:val="20"/>
        </w:rPr>
      </w:pPr>
      <w:r>
        <w:rPr>
          <w:sz w:val="20"/>
        </w:rPr>
        <w:t>Stanislava NATERER, univ. dipl. org. dela, zaposlena v ZPIZ-u, z bivališčem v MOM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sz w:val="20"/>
        </w:rPr>
      </w:pPr>
      <w:r>
        <w:rPr>
          <w:sz w:val="20"/>
        </w:rPr>
        <w:t>Miroslav BRKIĆ, univ. dipl. inž. gradb., upokojen, z bivališčem v MOM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71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D – dva (2) elektorja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Antona GAČNIK, upokojen, z bivališčem v MOM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sz w:val="20"/>
        </w:rPr>
      </w:pPr>
      <w:r>
        <w:rPr>
          <w:sz w:val="20"/>
        </w:rPr>
        <w:t>Damjana KARLO, univ. dipl. soc., z bivališčem v MOM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71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DS – en (1) elektor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0"/>
        </w:rPr>
        <w:t xml:space="preserve">Marjana KREITNER, univ. dipl. ekon. zaposlena v MOTUS d.o.o., z bivališčem v MOM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71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PR – dva (2) elektorja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sz w:val="20"/>
        </w:rPr>
        <w:t>Stojan AUER, dipl. marketinga, inž. multimedijev, zaposlen v TRI-CEPS d.o.o., z bivališčem v MOM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/>
          <w:b/>
          <w:sz w:val="20"/>
        </w:rPr>
      </w:pPr>
      <w:r>
        <w:rPr>
          <w:sz w:val="20"/>
        </w:rPr>
        <w:t>Samo KRAJNC, geodet. tehn., zaposlen Radio Net d.o.o., z bivališčem v MOM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71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PA, SMS-ZELENI EVROPE, EKIPA ZA MARIBOR, NSi, SNS in NEODVISNI LISTI GASILCEV  – dva (2) elektorja</w:t>
      </w:r>
    </w:p>
    <w:p>
      <w:pPr>
        <w:pStyle w:val="TextBodyIndent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Milan ERŽEN, V. st. izobr., upokojen, z bivališčem v MOM – NLG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0"/>
        </w:rPr>
        <w:t>Andrej VERLIČ, transportni komercialist, zaposlen v VAV d.o.o., z bivališčem v MOM – Ekipa za Maribor</w:t>
      </w:r>
    </w:p>
    <w:p>
      <w:pPr>
        <w:pStyle w:val="TextBodyIndent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lobesedila3">
    <w:name w:val="Telo besedila 3"/>
    <w:basedOn w:val="Normal"/>
    <w:qFormat/>
    <w:pPr>
      <w:spacing w:before="12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9:00Z</dcterms:created>
  <dc:creator>Svetlana MIHALENKO</dc:creator>
  <dc:description/>
  <dc:language>en-US</dc:language>
  <cp:lastModifiedBy>Marija KOROŠEC</cp:lastModifiedBy>
  <cp:lastPrinted>2012-10-10T10:00:00Z</cp:lastPrinted>
  <dcterms:modified xsi:type="dcterms:W3CDTF">2012-10-10T08:39:00Z</dcterms:modified>
  <cp:revision>2</cp:revision>
  <dc:subject/>
  <dc:title/>
</cp:coreProperties>
</file>