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03201-15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0. okto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Evidentiranje kandidatov za imenovanje predsednika in osem članov Odbora za podelitev Glazerjevih nagrad – poziv za dodatno evidentiranje kandidatov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 pozivom, št. 01003-94/2012 z dne 21. septembra 2012, ste bili seznanjeni s potekom mandata Odbora za podelitev Glazerjevih nagrad in pozvani, da </w:t>
      </w:r>
      <w:r>
        <w:rPr>
          <w:sz w:val="22"/>
          <w:szCs w:val="22"/>
        </w:rPr>
        <w:t xml:space="preserve">v roku do 8. Oktobra 2012 evidentirate kandidate za imenovanje predsednika ter osem članov. </w:t>
      </w:r>
    </w:p>
    <w:p>
      <w:pPr>
        <w:pStyle w:val="TextBody"/>
        <w:spacing w:before="0" w:after="0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roku do 8. oktobra 2012 je komisija prejela osem popisnic evidentiranih kandidatov (dva kandidata sta evidentirana za funkcijo predsednika, pet kandidatov za funkcijo člana, pri enem kandidatu ni opredeljene funkcije). </w:t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remalega števila evidentiranih kandidatov po prvem pozivu, vas ponovno pozivam in prosim,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da dodatno evidentirate kandidate za imenovanje Odbora za podelitev Glazerjevih nagrad, ki je 9-članski, sestavljajo ga predsednik in osem članov, najmanj dve tretjini članov (6) mora biti iz vrst uveljavljenih strokovnjakov s področja kultur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popisnici za evidentiranje kandidatov, prosim, obkrožite za katero funkcijo evidentirate kandidata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(- za predsednika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 oz.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- za člana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onedeljka, 15. oktobra 2012, do 8.30 ure </w:t>
      </w:r>
      <w:r>
        <w:rPr>
          <w:b w:val="false"/>
          <w:sz w:val="22"/>
          <w:szCs w:val="22"/>
        </w:rPr>
        <w:t>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361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 w:val="20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1:00Z</dcterms:created>
  <dc:creator>Svetlana MIHALENKO</dc:creator>
  <dc:description/>
  <dc:language>en-US</dc:language>
  <cp:lastModifiedBy>Sonja SIROVNIK</cp:lastModifiedBy>
  <dcterms:modified xsi:type="dcterms:W3CDTF">2012-10-11T07:01:00Z</dcterms:modified>
  <cp:revision>3</cp:revision>
  <dc:subject/>
  <dc:title/>
</cp:coreProperties>
</file>