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28/2012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 9. oktobe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1. sejo odbora za gospodarstv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17. oktobra 2012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0. seje odbor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spremembah in dopolnitvah Odloka o proračunu MOM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nformacija o imenovanju članov v Strateški svet za izvedbo Strategije razvoja Maribor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Normal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arija KAUČIČ, direktorica Urada za finance in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Andrej KRAPŠE, direktor Urada za gospodarske dejavnosti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Franc KANGLER, župan MOM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8:00Z</dcterms:created>
  <dc:creator>Tadeja ČRETNIK</dc:creator>
  <dc:description/>
  <dc:language>en-US</dc:language>
  <cp:lastModifiedBy>Sonja SIROVNIK</cp:lastModifiedBy>
  <dcterms:modified xsi:type="dcterms:W3CDTF">2012-10-11T13:28:00Z</dcterms:modified>
  <cp:revision>2</cp:revision>
  <dc:subject/>
  <dc:title/>
</cp:coreProperties>
</file>