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5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34/2012  090208 </w:t>
      </w:r>
    </w:p>
    <w:p>
      <w:pPr>
        <w:pStyle w:val="Heading1"/>
        <w:rPr>
          <w:szCs w:val="22"/>
        </w:rPr>
      </w:pPr>
      <w:r>
        <w:rPr>
          <w:szCs w:val="22"/>
        </w:rPr>
        <w:t>Datum: 15. okto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A LOKALNE SKUPNOSTI KOT PREDSTAVNIKA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PROMETN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46. členu Zakona o organizaciji in financiranju vzgoje in izobraževanja (Uradni list RS, št. 16/2007-UPB5 in 36/2008), IX. členu Sklepa o ustanovitvi javnega vzgojno-izobraževalnega zavoda »Prometna šola Maribor«, ki ga je sprejela Vlada Republike Slovenije 2. septembra 2008 ter Sklepa o spremembi sklepa o ustanovitvi javnega vzgojno-izobraževalnega zavoda Prometna šola Maribor, ki ga je sprejela Vlada RS 27. julija 2010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ntona GAČNI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A LOKALNE SKUPNOSTI KOT PREDSTAVNIKA USTANOVITELJICE (MOM) V SVET ZAVODA PROMETNA ŠOL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ter Sklepu o ustanovitvi javnega vzgojno-izobraževalnega zavoda »Prometna šola Maribor« in spremembi sklepa o ustanovitvi zavoda svet zavoda sestavljajo trije predstavniki ustanovitelja, trije predstavniki delavcev, trije predstavniki staršev dijakov, trije predstavniki študentov Višje strokovne šole in predsednik strateškega sveta, ki je po svojem položaju član sveta.</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zavoda 15. decembra 2012 je bil izveden postopek evidentiranja kandidatov za imenovanje predstavnika lokalne skupnosti kot predstavnika ustanoviteljice (MOM) za prihodnje mandatno obdobje sveta zavoda.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8. oktobra 2012 prejela tri popisnic evidentiranih kandidatov od NLG, SLS in SD.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8. seji, 15. oktobra 2012, soglasno oblikovala predlog za imenovanje predstavnika lokalne skupnosti kot predstavnika ustanoviteljice (MOM) v svet zavoda Prometna šola Maribor in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0:00Z</dcterms:created>
  <dc:creator>Svetlana MIHALENKO</dc:creator>
  <dc:description/>
  <dc:language>en-US</dc:language>
  <cp:lastModifiedBy>Sonja SIROVNIK</cp:lastModifiedBy>
  <cp:lastPrinted>2012-10-15T14:50:00Z</cp:lastPrinted>
  <dcterms:modified xsi:type="dcterms:W3CDTF">2012-10-15T12:51:00Z</dcterms:modified>
  <cp:revision>4</cp:revision>
  <dc:subject/>
  <dc:title/>
</cp:coreProperties>
</file>