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452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30/2012 090208 </w:t>
      </w:r>
    </w:p>
    <w:p>
      <w:pPr>
        <w:pStyle w:val="Heading1"/>
        <w:rPr>
          <w:szCs w:val="22"/>
        </w:rPr>
      </w:pPr>
      <w:r>
        <w:rPr>
          <w:szCs w:val="22"/>
        </w:rPr>
        <w:t>Datum: 15. okto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OV USTANOVITELJICE (MOM) V SVET JAVNEGA ZAVODA ŠPORTNI OBJEKTI MARIBOR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5. členu Odloka o ustanovitvi javnega zavoda Športni objekti Maribor (MUV, št. 33/2007) in 16. členu Statuta javnega zavoda Športni objekti Maribor, ki ga je sprejel svet zavoda 6. januarja 2009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Jožeta ŠABEDR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Donalda KERANOVIČ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Antona BERLISK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g. Matjaža KNEZ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E USTANOVITELJICE (MOM) V SVET </w:t>
      </w:r>
    </w:p>
    <w:p>
      <w:pPr>
        <w:pStyle w:val="Heading2"/>
        <w:rPr/>
      </w:pPr>
      <w:r>
        <w:rPr>
          <w:sz w:val="22"/>
          <w:szCs w:val="22"/>
        </w:rPr>
        <w:t>JAVNEGA ZAVODA ŠPORTNI OBJEKTI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o Odloku o ustanovitvi javnega zavoda Športni objekti Maribor ter statutu zavoda zavod upravlja svet, ki ga sestavljajo štirje predstavniki ustanovitelja, dva predstavnika uporabnikov oz. zainteresirane javnosti in en predstavnik delavcev zavoda. </w:t>
      </w:r>
    </w:p>
    <w:p>
      <w:pPr>
        <w:pStyle w:val="Telobesedila3"/>
        <w:ind w:left="60" w:hanging="0"/>
        <w:jc w:val="both"/>
        <w:rPr/>
      </w:pPr>
      <w:r>
        <w:rPr>
          <w:rFonts w:cs="Century Schoolbook" w:ascii="Century Schoolbook" w:hAnsi="Century Schoolbook"/>
          <w:iCs/>
        </w:rPr>
        <w:t xml:space="preserve">Predstavnike ustanovitelja imenuje mestni svet MOM, predstavnika delavcev zavoda izvolijo delavci na neposrednih in tajnih volitvah, predstavnika uporabnikov oz. zainteresirane javnosti imenuje župan na predlog Športne zveze Maribor. </w:t>
      </w:r>
    </w:p>
    <w:p>
      <w:pPr>
        <w:pStyle w:val="Telobesedila3"/>
        <w:ind w:left="60" w:hanging="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iCs/>
          <w:szCs w:val="22"/>
        </w:rPr>
        <w:t>Člani sveta so imenovani oziroma izvoljeni za štiri leta in so lahko imenovani oz. izvoljeni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u zavoda v sedanji sestavi poteče mandat 19. novembra 2012. V postopku evidentiranja je komisija za mandatna vprašanja, volitve in imenovanja v roku do 8. oktobra 2012 prejela sedem popisnic evidentiranih kandidatov od: LDS (dve popisnici), SDS, SMS-Zeleni Evrope, DeSUS-a, SLS, Zelenih Slovenije, SMS, LDS, SLS in SD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28. seji, 15. oktobra 2012, po izvedenem postopku evidentiranja kandidatov, z večino glasov oblikovala predlog za imenovanje predstavnikov ustanoviteljice (MOM) v svet javnega zavoda Športni objekti Maribor in ga daje mestnemu svetu MOM v obravnavo in odločitev. 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i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2:00Z</dcterms:created>
  <dc:creator>Svetlana MIHALENKO</dc:creator>
  <dc:description/>
  <dc:language>en-US</dc:language>
  <cp:lastModifiedBy>Sonja SIROVNIK</cp:lastModifiedBy>
  <cp:lastPrinted>2012-10-15T14:41:00Z</cp:lastPrinted>
  <dcterms:modified xsi:type="dcterms:W3CDTF">2012-10-15T12:42:00Z</dcterms:modified>
  <cp:revision>4</cp:revision>
  <dc:subject/>
  <dc:title/>
</cp:coreProperties>
</file>