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  <w:t>GMS - 455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Številka: 10003-42/2012  090208</w:t>
      </w:r>
    </w:p>
    <w:p>
      <w:pPr>
        <w:pStyle w:val="Heading1"/>
        <w:rPr/>
      </w:pPr>
      <w:r>
        <w:rPr/>
        <w:t>Datum: 15. okto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ZA PODAJO SOGLASJA K IMENOVANJU DIREKTORJ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 xml:space="preserve">JAVNEGA ZAVODA MARIBORSKA RAZVOJNA AGENCIJA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0. členu Statuta Mestne občine Maribor (MUV, št. 10/2011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9. členu Akta o ustanovitvi Mariborske razvojne agencije (MUV, št. 18/2000 in 8/2005), pravilih zavoda ter 23. členu Statuta Mestne občine Maribor </w:t>
      </w:r>
      <w:r>
        <w:rPr>
          <w:iCs/>
        </w:rPr>
        <w:t>(MUV, št. 10/2011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 d a j e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s o g l a s j e    k   i m e n o v a n j u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mag. Božidarja PUČ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ZA DIREKTORJA ZAVODA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ARIBORSKA RAZVOJNA AGENCIJA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Po Aktu o ustanovitvi zavoda Mariborska razvojna agencija in pravilih zavoda direktorja imenuje svet zavoda v soglasju z ustanovitelj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r so ustanoviteljice zavoda Mariborska razvojna agencija Mestna občina Maribor, občina Duplek, občina Starše in občina Rače-Fram, daje soglasje k imenovanju mestni svet Mestne občine Maribor in občinski sveti občin: Duplek, Starše in Rače-Fr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zpisni postopek za imenovanje direktorja zavoda je izvedla komisija, ki jo je imenoval svet zavoda, ker sedanjemu direktorju poteče mandat 11. januarja 2013. Komisija je ugotovil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/>
      </w:pPr>
      <w:r>
        <w:rPr/>
        <w:t>da se je na razpis, ki je bil objavljen v Uradnem listu RS, št. 57, dne 27. julija 2011, Zavodu za zaposlovanje ter spletni strani zavoda MRA, v 21-dnevnem razpisnem roku, prijavilo devet kandidatov, in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/>
      </w:pPr>
      <w:r>
        <w:rPr/>
        <w:t>da razpisne pogoje izpolnjujejo trije kandidati, s katerimi je bil tudi opravljen razgov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et zavoda je med kandidati, ki razpisne pogoje izpolnjujejo izbral kandidata mag. Božidarja PUČNIKA, mestni svet Mestne občine Maribor pa zaprosil za podajo soglasja k njegovemu imenovanju.</w:t>
      </w:r>
    </w:p>
    <w:p>
      <w:pPr>
        <w:pStyle w:val="TextBody"/>
        <w:spacing w:before="120" w:after="0"/>
        <w:rPr/>
      </w:pPr>
      <w:r>
        <w:rPr/>
        <w:t>Komisija za mandatna vprašanja, volitve in imenovanja je na 28 seji, 15. oktobra 2012, po obravnavi razpisne dokumentacije zavoda z večino glasov oblikovala predlog za podajo soglasja k imenovanju direktorja zavoda Mariborska razvojna agencija in ga daje mestnemu svetu MOM v obravnavo in odločitev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g. Tanja VINDIŠ FURMAN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_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SLO_Swiss;Times New Roman" w:hAnsi="SLO_Swiss;Times New Roman" w:eastAsia="Times New Roman" w:cs="Times New Roman"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i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i w:val="false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44:00Z</dcterms:created>
  <dc:creator>Svetlana MIHALENKO</dc:creator>
  <dc:description/>
  <dc:language>en-US</dc:language>
  <cp:lastModifiedBy>Sonja SIROVNIK</cp:lastModifiedBy>
  <cp:lastPrinted>2012-10-15T14:44:00Z</cp:lastPrinted>
  <dcterms:modified xsi:type="dcterms:W3CDTF">2012-10-15T12:44:00Z</dcterms:modified>
  <cp:revision>3</cp:revision>
  <dc:subject/>
  <dc:title/>
</cp:coreProperties>
</file>