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06"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453</w:t>
            </w:r>
          </w:p>
        </w:tc>
      </w:tr>
    </w:tbl>
    <w:p>
      <w:pPr>
        <w:pStyle w:val="Normal"/>
        <w:tabs>
          <w:tab w:val="clear" w:pos="708"/>
          <w:tab w:val="center" w:pos="2160" w:leader="none"/>
        </w:tabs>
        <w:rPr/>
      </w:pPr>
      <w:r>
        <w:rPr>
          <w:rFonts w:cs="Century Schoolbook" w:ascii="Century Schoolbook" w:hAnsi="Century Schoolbook"/>
          <w:i/>
          <w:sz w:val="22"/>
          <w:szCs w:val="22"/>
        </w:rPr>
        <w:t xml:space="preserve">Številka: 03201-15/2012  09020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5. oktobe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ODBORA ZA PODELITEV GLAZERJEVIH NAGRAD</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5. členu Odloka o Glazerjevih nagradah (MUV, št. 25/95)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ODBOR ZA PODELITEV GLAZERJEVIH NAGRAD</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v sestavi:</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denka KRIŽANIČ</w:t>
      </w:r>
    </w:p>
    <w:p>
      <w:pPr>
        <w:pStyle w:val="Normal"/>
        <w:tabs>
          <w:tab w:val="clear" w:pos="708"/>
          <w:tab w:val="left" w:pos="2610" w:leader="none"/>
        </w:tabs>
        <w:ind w:left="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člani:</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ilan ERŽEN</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tanislav KOZAR</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nez UJČIČ</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r. Marko JESENŠEK</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ilena MUNDA</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atarina KLANČNIK KOCUTAR</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ora A. JURIČ</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g. Zdravko LUKETIČ.</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Glazerjevih nagradah o prejemnikih Glazerjevih nagrad in Glazerjevih listin odloča odbor za podelitev Glazerjevih nagrad. Odbor sestavljajo predsednik in osem članov, ki jih imenuje mestni svet MOM na predlog komisije za mandatna vprašanja, volitve in imenovanja. Najmanj dve tretjini članov odbora morajo biti uveljavljeni kulturni delavci. Mandat predsednika in članov odbora traja štiri let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odboru v dosedanji sestavi je komisija pozvala k evidentiranju kandidatov politične stranke in liste, zastopane v mestnem svetu. V postopku evidentiranja kandidatov je komisija po prvem pozivu v roku do 8. oktobra 2012 prejela osem popisnic evidentiranih kandidatov od Ekipe za Maribor, NLG, LDS, DeSUS-a, LPR, SLS in SDS (dve popisnici evidentiranih kandidatov), po drugem pozivu v roku do 15. oktobra 2012 do 8.30 ure pa še dve popisnici evidentiranih kandidatov od NSi in Kluba samostojnih svetniko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8. Seji, 15. Oktobra 2012, po izvedenih postopkih evidentiranja kandidatov z večino glasov oblikovala predlog za imenovanje Odbora za podelitev Glazerjevih nagrad in ga daje mestnemu svetu MOM v obravnavo in odločitev.</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ind w:hanging="709"/>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w:t>
            </w:r>
          </w:p>
        </w:tc>
      </w:tr>
    </w:tbl>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Century Schoolbook" w:hAnsi="Century Schoolbook" w:cs="Century Schoolbook"/>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2Znak">
    <w:name w:val="Naslov 2 Znak"/>
    <w:qFormat/>
    <w:rPr>
      <w:rFonts w:ascii="Century Schoolbook" w:hAnsi="Century Schoolbook" w:eastAsia="Times New Roman" w:cs="Times New Roman"/>
      <w:b/>
      <w:sz w:val="20"/>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0:00Z</dcterms:created>
  <dc:creator>Svetlana MIHALENKO</dc:creator>
  <dc:description/>
  <dc:language>en-US</dc:language>
  <cp:lastModifiedBy>Sonja SIROVNIK</cp:lastModifiedBy>
  <cp:lastPrinted>2012-10-15T15:40:00Z</cp:lastPrinted>
  <dcterms:modified xsi:type="dcterms:W3CDTF">2012-10-15T13:41:00Z</dcterms:modified>
  <cp:revision>3</cp:revision>
  <dc:subject/>
  <dc:title/>
</cp:coreProperties>
</file>