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t>GMS - 454</w:t>
            </w:r>
          </w:p>
        </w:tc>
      </w:tr>
    </w:tbl>
    <w:p>
      <w:pPr>
        <w:pStyle w:val="Normal"/>
        <w:tabs>
          <w:tab w:val="clear" w:pos="708"/>
          <w:tab w:val="center" w:pos="2160" w:leader="none"/>
        </w:tabs>
        <w:rPr/>
      </w:pPr>
      <w:r>
        <w:rPr>
          <w:rFonts w:cs="Century Schoolbook" w:ascii="Century Schoolbook" w:hAnsi="Century Schoolbook"/>
          <w:i/>
          <w:sz w:val="22"/>
          <w:szCs w:val="22"/>
        </w:rPr>
        <w:t xml:space="preserve">Številka: 10003-8/2012  09020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5. oktober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IMENOVANJE DIREKTORICE JAVNEGA ZAVOD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OKRAJINSKI MUZEJ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13. in 14. členu Odloka o ustanovitvi javnega zavoda Pokrajinski muzej Maribor (MUV, št. 22/2004)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irjano KOREN</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i/>
          <w:sz w:val="22"/>
          <w:szCs w:val="22"/>
        </w:rPr>
        <w:t xml:space="preserve">ZA DIREKTORICO JAVNEGA ZAVODA </w:t>
      </w:r>
    </w:p>
    <w:p>
      <w:pPr>
        <w:pStyle w:val="Heading2"/>
        <w:spacing w:before="0" w:after="0"/>
        <w:rPr/>
      </w:pPr>
      <w:r>
        <w:rPr>
          <w:i/>
          <w:sz w:val="22"/>
          <w:szCs w:val="22"/>
        </w:rPr>
        <w:t xml:space="preserve">POKRAJINSKI MUZEJ MARIBOR </w:t>
      </w:r>
    </w:p>
    <w:p>
      <w:pPr>
        <w:pStyle w:val="Normal"/>
        <w:tabs>
          <w:tab w:val="clear" w:pos="708"/>
          <w:tab w:val="left" w:pos="2610" w:leader="none"/>
        </w:tabs>
        <w:spacing w:before="120" w:after="0"/>
        <w:jc w:val="center"/>
        <w:rPr/>
      </w:pPr>
      <w:r>
        <w:rPr>
          <w:rFonts w:cs="Century Schoolbook" w:ascii="Century Schoolbook" w:hAnsi="Century Schoolbook"/>
          <w:b/>
          <w:i/>
          <w:sz w:val="22"/>
          <w:szCs w:val="22"/>
        </w:rPr>
        <w:t xml:space="preserve">s 4. novembrom 2012 za čas do združitve muzejev, </w:t>
      </w:r>
    </w:p>
    <w:p>
      <w:pPr>
        <w:pStyle w:val="Normal"/>
        <w:tabs>
          <w:tab w:val="clear" w:pos="708"/>
          <w:tab w:val="left" w:pos="2610" w:leader="none"/>
        </w:tabs>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vendar najdalj za dobo petih.</w:t>
      </w:r>
    </w:p>
    <w:p>
      <w:pPr>
        <w:pStyle w:val="Normal"/>
        <w:tabs>
          <w:tab w:val="clear" w:pos="708"/>
          <w:tab w:val="left" w:pos="2610" w:leader="none"/>
        </w:tabs>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Pokrajinski muzej Maribor direktorja imenuje ustanovitelj na podlagi javnega razpisa po pridobitvi predhodnega mnenja sveta zavoda. Javni razpis objavi pristojni organ ustanovitelja. Ustanovitelj lahko povabi posamezne kandidate tudi neposredno. Pogoji razpisa veljajo tudi za povabljene kandidate. Mnenje sveta muzej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 w:val="22"/>
          <w:szCs w:val="22"/>
        </w:rPr>
      </w:pPr>
      <w:r>
        <w:rPr>
          <w:i/>
          <w:sz w:val="22"/>
          <w:szCs w:val="22"/>
        </w:rPr>
        <w:t>Razpis za imenovanje direktorja javnega zavoda Pokrajinski muzej Maribor, z izpolnjevanjem razpisnih pogojev, določenih v odloku o ustanovitvi zavoda (univerzitetna izobrazba s področja humanističnih oziroma družboslovnih ved ali univerzitetna izobrazba drugih smeri z izkušnjami s področja dela muzeja; najmanj pet let delovnih izkušenj; organizacijske in vodstvene sposobnosti; strokovno poznavanje področij dela in nalog muzeja, ali poznavanje področij dela in nalog muzeja in vodstvene izkušnje; znanje slovenskega jezika; aktivno znanje vsaj enega svetovnega jezika; ob prijavi na javni razpis je kandidat za direktorja dolžan  ob drugih dokazilih priložiti življenjepis z opisom dosedanje poklicne kariere in program poslovnega in programskega razvoja muzeja za mandatno obdobje), je komisija za mandatna vprašanja, volitve in imenovanja  objavila v dnevniku Večer 15. maja 2012 in na mariborski spletni strani, ker sedanji direktorici poteče mandat  3. novembra 2012.</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i/>
          <w:sz w:val="22"/>
          <w:szCs w:val="22"/>
        </w:rPr>
        <w:t xml:space="preserve">V 15-dnevnem razpisnem roku sta se prijavili dve kandidatki. V  postopku proučitve vlog v roku prijavljenih kandidatov je bila kandidatka, za katero je bilo ugotovljeno, da ima vlogo nepopolno, pozvana, da jo v roku do 18. julija 2012 dopolni z manjkajočim ustreznim dokazilom o izpolnjevanju razpisnega pogoja – »aktivno znanje vsaj enega svetovnega jezika«. Po ugotovitvi, da je kandidatka vlogo dopolnila z ustreznim dokazilom je komisija 14. septembra 2012 opravila razgovor z obema prijavljenima kandidatkama. </w:t>
      </w:r>
    </w:p>
    <w:p>
      <w:pPr>
        <w:pStyle w:val="TextBody"/>
        <w:rPr>
          <w:i/>
          <w:i/>
          <w:sz w:val="22"/>
          <w:szCs w:val="22"/>
        </w:rPr>
      </w:pPr>
      <w:r>
        <w:rPr>
          <w:i/>
          <w:sz w:val="22"/>
          <w:szCs w:val="22"/>
        </w:rPr>
        <w:t>Komisija je po razgovoru s kandidatkama ocenila, da bi bili za vodenje zavoda glede na njuno poznavanje delovanja zavoda ter viziji razvoja zavoda primerni obe kandidatki.</w:t>
      </w:r>
    </w:p>
    <w:p>
      <w:pPr>
        <w:pStyle w:val="TextBody"/>
        <w:rPr>
          <w:i/>
          <w:i/>
          <w:sz w:val="22"/>
          <w:szCs w:val="22"/>
        </w:rPr>
      </w:pPr>
      <w:r>
        <w:rPr>
          <w:i/>
          <w:sz w:val="22"/>
          <w:szCs w:val="22"/>
        </w:rPr>
      </w:r>
    </w:p>
    <w:p>
      <w:pPr>
        <w:pStyle w:val="TextBody"/>
        <w:rPr/>
      </w:pPr>
      <w:r>
        <w:rPr>
          <w:i/>
          <w:sz w:val="22"/>
          <w:szCs w:val="22"/>
        </w:rPr>
        <w:t xml:space="preserve">Komisija je zato svet zavoda zaprosila, da po 14. členu odloka o ustanovitvi javnega zavoda v roku 30 dni od dneva, ko je bil zaprošen za mnenje o kandidatkah, za kateri je bilo ugotovljeno, da razpisne pogoje izpolnjujeta, oblikuje mnenje za vsako kandidatko posebej in ga tudi obrazloži. </w:t>
      </w:r>
    </w:p>
    <w:p>
      <w:pPr>
        <w:pStyle w:val="TextBody"/>
        <w:rPr>
          <w:i/>
          <w:i/>
          <w:sz w:val="22"/>
          <w:szCs w:val="22"/>
        </w:rPr>
      </w:pPr>
      <w:r>
        <w:rPr>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vet muzeja je v obrazloženem mnenju, ki ga je oblikoval 9. oktobra 2012, z večino glasov podprl kandidatko Mirjano KOREN, sedanjo direktorico zavoda, kolektiv delavcev Pokrajinskega muzeja pa je podal pozitivno mnenje obema kandidatkam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8. seji, 15. oktobra 2012, po obravnavi mnenja sveta muzeja, soglasno oblikovala predlog za imenovanje Mirjane KOREN za direktorico javnega zavoda Pokrajinski muzej Maribor.</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redvidene združitve muzejev v Mariboru v smislu racionalizacije poslovanja komisija predlaga, da se kandidatko Mirjano KOREN za direktorico Pokrajinskega muzeja za čas do združitve muzejev v Mariboru, oziroma najdalj za dobo petih let.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 večino glasov oblikovan predlog za imenovanje direktorice javnega zavoda Pokrajinski muzej Maribor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LO_Swiss">
    <w:altName w:val="Times New Roman"/>
    <w:charset w:val="00"/>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Century Schoolbook" w:hAnsi="Century Schoolbook" w:cs="Century Schoolbook"/>
      <w:b/>
      <w:sz w:val="20"/>
    </w:rPr>
  </w:style>
  <w:style w:type="character" w:styleId="Privzetapisavaodstavka">
    <w:name w:val="Privzeta pisava odstavka"/>
    <w:qFormat/>
    <w:rPr/>
  </w:style>
  <w:style w:type="character" w:styleId="Naslov2Znak">
    <w:name w:val="Naslov 2 Znak"/>
    <w:qFormat/>
    <w:rPr>
      <w:rFonts w:ascii="Century Schoolbook" w:hAnsi="Century Schoolbook" w:eastAsia="Times New Roman" w:cs="Times New Roman"/>
      <w:b/>
      <w:sz w:val="20"/>
      <w:szCs w:val="24"/>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SLO_Swiss;Times New Roman" w:hAnsi="SLO_Swiss;Times New Roman" w:cs="SLO_Swiss;Times New Roman"/>
      <w:sz w:val="22"/>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09:00Z</dcterms:created>
  <dc:creator>Svetlana MIHALENKO</dc:creator>
  <dc:description/>
  <cp:keywords/>
  <dc:language>en-US</dc:language>
  <cp:lastModifiedBy>Sonja SIROVNIK</cp:lastModifiedBy>
  <cp:lastPrinted>2012-10-15T15:08:00Z</cp:lastPrinted>
  <dcterms:modified xsi:type="dcterms:W3CDTF">2012-10-16T09:52:00Z</dcterms:modified>
  <cp:revision>5</cp:revision>
  <dc:subject/>
  <dc:title/>
</cp:coreProperties>
</file>