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450</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36/2012 090208 </w:t>
      </w:r>
    </w:p>
    <w:p>
      <w:pPr>
        <w:pStyle w:val="Heading1"/>
        <w:rPr/>
      </w:pPr>
      <w:r>
        <w:rPr>
          <w:iCs/>
          <w:szCs w:val="22"/>
        </w:rPr>
        <w:t>Datum: 15. oktober 20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 xml:space="preserve">RAVNATELJICE JAVNEGA VZGOJNO-IZOBRAŽEVALNEGA ZAVODA </w:t>
      </w:r>
    </w:p>
    <w:p>
      <w:pPr>
        <w:pStyle w:val="Heading2"/>
        <w:ind w:left="0" w:hanging="0"/>
        <w:jc w:val="center"/>
        <w:rPr/>
      </w:pPr>
      <w:r>
        <w:rPr>
          <w:sz w:val="22"/>
          <w:szCs w:val="22"/>
        </w:rPr>
        <w:t>VRTEC TEZNO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iCs/>
          <w:szCs w:val="22"/>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Vrtec Tezno Maribor (MUV, št. 12/2008)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Vesni BOŽNI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VRTCA TEZNO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a Vesna BOŽNIK delovanje Vrtca Tezno zelo dobro pozna, saj je v tem vrtcu zaposlena že od leta 1975, najprej kot vzgojiteljica nato kot pomočnica ravnateljice od leta 1997. V kolektivu uživa zaupanje in visoko podpor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Vrtca Tezno je zaradi upokojitve sedanje ravnateljice začel z razpisnim postopkom in razpis objavil v Šolskih razgledih 7. septembra 2012. Na razpis sveta vrtca sta se je v razpisnem roku prijavili dve kandidatki, za kateri je svet vrtca ugotovil, da izpolnjujeta zakonsko predpisane pogoje. Kandidatka Vesna BOŽNIK je na vzgojiteljskem zboru s tajnim glasovanjem prejela 52 glasov (glasovanja se je udeležilo 53 članov vzgojiteljskega zbor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28. seji, 15. februarja 2012, v sodelovanju s predstavniki ustanoviteljice (MOM) v svetu vrtca, soglasno oblikovala pozitivno mnenje za kandidatko Vesno BOŽNIK z obrazložitvijo kot je navedeno v sklepu.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Vrtec Tezno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spacing w:before="120" w:after="0"/>
        <w:ind w:left="2160" w:hanging="216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9:00Z</dcterms:created>
  <dc:creator>Svetlana MIHALENKO</dc:creator>
  <dc:description/>
  <cp:keywords/>
  <dc:language>en-US</dc:language>
  <cp:lastModifiedBy>Sonja SIROVNIK</cp:lastModifiedBy>
  <cp:lastPrinted>2012-10-15T14:36:00Z</cp:lastPrinted>
  <dcterms:modified xsi:type="dcterms:W3CDTF">2012-10-16T10:00:00Z</dcterms:modified>
  <cp:revision>4</cp:revision>
  <dc:subject/>
  <dc:title/>
</cp:coreProperties>
</file>