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19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6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1. SEJO MESTNEGA SVETA, sprejeta na 20. seji odbora, 15. oktobr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proračunu Mestne občine Maribor za leto 2012 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proračunu Mestne občine Maribor za leto 2012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širitvi območja stavbnih zemljišč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40</w:t>
        </w:r>
      </w:hyperlink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klep o širitvi območja stavbnih zemljišč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sprejme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središče ureditvenega območja Peke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  <w:r>
        <w:rPr>
          <w:rFonts w:cs="Arial" w:ascii="Arial" w:hAnsi="Arial"/>
          <w:b/>
          <w:sz w:val="22"/>
          <w:szCs w:val="22"/>
        </w:rPr>
        <w:t xml:space="preserve"> - prva obravnav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prostorskih ureditvenih pogojih za središče ureditvenega območja Peker sprejme v prvi obravna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lokacijskem načrtu za del območja PPE Ra 6-Z, Ra 4-S in Ra 2-S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445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občinskem lokacijskem načrtu za del območja PPE Ra 6-Z, Ra 4-S in Ra 2-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 v prvi obravnav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območja Studenci 10 S (OPPN ZA DEL PPE ST 10 S) – območje za individualno stanovanjsko gradnjo južno od Pekrske ceste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 – 446</w:t>
        </w:r>
      </w:hyperlink>
      <w:r>
        <w:rPr>
          <w:rFonts w:cs="Arial" w:ascii="Arial" w:hAnsi="Arial"/>
          <w:b/>
          <w:szCs w:val="22"/>
        </w:rPr>
        <w:t xml:space="preserve">   –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občinskem podrobnem prostorskem načrtu za del območja Studenci 10 S (OPPN ZA DEL PPE ST 10 S) – območje za individualno stanovanjsko gradnjo južno od Pekrske ceste sprejme v prvi obravna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Sklep o širitvi območja stavbnih zemljišč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GMS – 447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ede na dejstvo, da predlagana širitev območja stavnih zemljišč posega na zavarovano območje, tako da pogoji, določeni v drugi alineji 1. točke 29. člena Zakona o spremembah in dopolnitvah Zakona o prostorskem načrtovanju niso podani, odbor meni, da bi bilo potrebno pred obravnavo in sprejemom predlaganega sklepa spremeniti Odlok o razglasitvi naravnih znamenitosti na območju Občine Maribor, ki opredeljuje varstveni režim za navedeno območ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215" TargetMode="External"/><Relationship Id="rId3" Type="http://schemas.openxmlformats.org/officeDocument/2006/relationships/hyperlink" Target="http://www.maribor.si/dokument.aspx?id=18239" TargetMode="External"/><Relationship Id="rId4" Type="http://schemas.openxmlformats.org/officeDocument/2006/relationships/hyperlink" Target="http://www.maribor.si/dokument.aspx?id=18238" TargetMode="External"/><Relationship Id="rId5" Type="http://schemas.openxmlformats.org/officeDocument/2006/relationships/hyperlink" Target="http://www.maribor.si/dokument.aspx?id=18287" TargetMode="External"/><Relationship Id="rId6" Type="http://schemas.openxmlformats.org/officeDocument/2006/relationships/hyperlink" Target="http://www.maribor.si/dokument.aspx?id=182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1:00Z</dcterms:created>
  <dc:creator>Nada LORBEK</dc:creator>
  <dc:description/>
  <dc:language>en-US</dc:language>
  <cp:lastModifiedBy>Sonja SIROVNIK</cp:lastModifiedBy>
  <dcterms:modified xsi:type="dcterms:W3CDTF">2012-10-18T12:31:00Z</dcterms:modified>
  <cp:revision>2</cp:revision>
  <dc:subject/>
  <dc:title/>
</cp:coreProperties>
</file>