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23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19. 10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21. SEJO MESTNEGA SVETA, sprejeto na 10. seji odbora, 19. oktobra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2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448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  <w:u w:val="none"/>
        </w:rPr>
        <w:t xml:space="preserve"> 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-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se je seznanil z Odlokom o spremembah in dopolnitvah Odloka o proračunu Mestne občine Maribor za leto 2012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 odbora so izrazili željo, da bo rebalans proračuna tudi realiziran tako kot je načrtov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ica GERBEC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9:00Z</dcterms:created>
  <dc:creator>Nada LORBEK</dc:creator>
  <dc:description/>
  <dc:language>en-US</dc:language>
  <cp:lastModifiedBy>Sonja SIROVNIK</cp:lastModifiedBy>
  <dcterms:modified xsi:type="dcterms:W3CDTF">2012-10-22T07:59:00Z</dcterms:modified>
  <cp:revision>2</cp:revision>
  <dc:subject/>
  <dc:title/>
</cp:coreProperties>
</file>