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79/2012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2. oktober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A ZA SOCIALO IN ZDRAVSTVO K ODLOKU O SPREMEMBAH IN DOPOLNITVAH ODLOKA O PRORAČUNU MESTNE OBČINE MARIBOR ZA LETO 2012 – skrajšan postopek (GMS – 448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15. seji, 22. oktobra 2012 obravnaval Odlok spremembah in dopolnitvah odloka o proračunu MOM za leto 2012 – skrajšani postopek (GMS – 448) in je za 21. sejo mestnega sveta oblikova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socialo in zdravstvo k Odloku o spremembah in dopolnitvah odloka o proračunu MOM za leto 2012 – skrajšani postopek nima pripomb in predlaga mestnemu svetu MOM, da ga sprej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0:00Z</dcterms:created>
  <dc:creator>Svetlana MIHALENKO</dc:creator>
  <dc:description/>
  <dc:language>en-US</dc:language>
  <cp:lastModifiedBy>Sonja SIROVNIK</cp:lastModifiedBy>
  <dcterms:modified xsi:type="dcterms:W3CDTF">2012-10-22T13:10:00Z</dcterms:modified>
  <cp:revision>2</cp:revision>
  <dc:subject/>
  <dc:title/>
</cp:coreProperties>
</file>