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Schoolbook" w:ascii="Century Schoolbook" w:hAnsi="Century Schoolbook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Številka: 10003-45/2012 090208 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6. oktober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7"/>
        <w:rPr>
          <w:szCs w:val="22"/>
        </w:rPr>
      </w:pPr>
      <w:r>
        <w:rPr>
          <w:rFonts w:eastAsia="Century Schoolbook"/>
          <w:szCs w:val="22"/>
        </w:rPr>
        <w:t xml:space="preserve">     </w:t>
      </w:r>
      <w:r>
        <w:rPr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993" w:hanging="993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Telobesedila3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(MOM) v svet javnega vzgojno-izobraževalnega zavoda Osnovna šola Gustava Šiliha Maribor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Gustava Šiliha je zaprosila za izvedbo postopka za imenovanje predstavnikov ustanoviteljice (MOM) v svet šole zaradi poteka mandata svetu v sedanji sestavi 19. februarja 2013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 xml:space="preserve">Branko AŠIČ (SD), </w:t>
      </w:r>
      <w:r>
        <w:rPr>
          <w:rFonts w:cs="Century Schoolbook" w:ascii="Century Schoolbook" w:hAnsi="Century Schoolbook"/>
          <w:szCs w:val="22"/>
          <w:highlight w:val="yellow"/>
        </w:rPr>
        <w:t>drug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Mirjana MIHIN (LDS), prvi mandat in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Boris COKOJA (SDS), prvi mandat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Ocena o dosedanjem delu predstavnikov ustanoviteljice (MOM) pri delu sveta je: 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 prvi polovici mandata je bilo nekaj izostankov, predvsem predstavnice, vendar izostajanje ni vplivalo na sklepčnost in sprejemanje pomembnih odločitev. </w:t>
      </w:r>
    </w:p>
    <w:p>
      <w:pPr>
        <w:pStyle w:val="TextBodyIndent"/>
        <w:spacing w:before="120" w:after="0"/>
        <w:ind w:left="0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OŠ Gustava Šiliha evidentirate kandidate, pri čemer upoštevajte njihovo strokovno usposobljenost glede dejavnost, ki jo šola izvaja. 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2.</w:t>
      </w:r>
    </w:p>
    <w:p>
      <w:pPr>
        <w:pStyle w:val="TextBodyIndent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treh predstavnikov ustanoviteljice(MOM) v svet javnega vzgojno-izobraževalnega zavoda Osnovna šola Kamnica</w:t>
      </w:r>
    </w:p>
    <w:p>
      <w:pPr>
        <w:pStyle w:val="Telobesedila3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Kamnica je zaprosila za izvedbo postopka za imenovanje predstavnikov ustanoviteljice (MOM) v svet šole zaradi poteka mandata svetu v sedanji sestavi 6. januarja 2013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Janko HERIČKO (DeSUS), prv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Lidija PESEK (Lipa), prvi mandat in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Jernej MRAK (SLS), prvi mandat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OŠ Kamnica evidentirate kandidate, pri čemer upoštevajte njihovo strokovno usposobljenost glede dejavnost, ki jo šola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3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lobesedila3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(MOM) v svet javnega vzgojno-izobraževalnega zavoda Osnovna šola Bojana Ilicha Maribor 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snovna šola Bojana Ilicha je zaprosila za izvedbo postopka za imenovanje predstavnikov ustanoviteljice (MOM) v svet šole zaradi poteka mandata svetu v sedanji sestavi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Stanko BOHINEC (DeSUS), prv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Alenka SAGADIN MLINARIČ (Zeleni Slovenije), prvi mandat in</w:t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szCs w:val="22"/>
          <w:highlight w:val="yellow"/>
        </w:rPr>
      </w:pPr>
      <w:r>
        <w:rPr>
          <w:rFonts w:cs="Century Schoolbook" w:ascii="Century Schoolbook" w:hAnsi="Century Schoolbook"/>
          <w:szCs w:val="22"/>
        </w:rPr>
        <w:t xml:space="preserve">Vasilij LAVRIČ(SD), </w:t>
      </w:r>
      <w:r>
        <w:rPr>
          <w:rFonts w:cs="Century Schoolbook" w:ascii="Century Schoolbook" w:hAnsi="Century Schoolbook"/>
          <w:szCs w:val="22"/>
          <w:highlight w:val="yellow"/>
        </w:rPr>
        <w:t>drugi mandat.</w:t>
      </w:r>
    </w:p>
    <w:p>
      <w:pPr>
        <w:pStyle w:val="TextBody"/>
        <w:rPr>
          <w:rFonts w:ascii="Century Schoolbook" w:hAnsi="Century Schoolbook" w:cs="Century Schoolbook"/>
          <w:szCs w:val="22"/>
          <w:highlight w:val="yellow"/>
        </w:rPr>
      </w:pPr>
      <w:r>
        <w:rPr>
          <w:rFonts w:cs="Century Schoolbook" w:ascii="Century Schoolbook" w:hAnsi="Century Schoolbook"/>
          <w:szCs w:val="22"/>
          <w:highlight w:val="yellow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Mnenje o delu dosedanjih članov: sej so se redno udeleževali, so aktivno sodelovali pri oblikovanju mnenj, s svojim delom so pripomogli k razvoju šole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OŠ Bojana Ilicha evidentirate kandidate, pri čemer upoštevajte njihovo strokovno usposobljenost glede dejavnost, ki jo šola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4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treh predstavnikov ustanoviteljice(MOM) v svet javnega vzgojno-izobraževalnega zavoda Vrtec Pobrežje Maribor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rtec Pobrežje je zaprosil za izvedbo postopka za imenovanje predstavnikov ustanoviteljice (MOM) v svet vrtca zaradi poteka mandata svetu v sedanji sestavi 17. Decembra 2012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>Funkcijo predstavnikov ustanoviteljice (MOM) v svetu vrtca še sedaj do konstituiranja sveta v novi sestavi opravljajo: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Boris COKOJA (SDS), drugi mandat,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Elizabeta ŠKERLAK (Lipa), prvi mandat in</w:t>
      </w:r>
    </w:p>
    <w:p>
      <w:pPr>
        <w:pStyle w:val="TextBody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szCs w:val="22"/>
        </w:rPr>
        <w:t>Silva REICH (DeSUS), prvi mandat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treh predstavnikov ustanoviteljice (MOM) v svet Vrtca Pobrežje evidentirate kandidate, pri čemer upoštevajte njihovo strokovno usposobljenost glede dejavnost, ki jo vrtec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5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predstavnika lokalne skupnosti kot predstavnika ustanoviteljice (MOM) v svet javnega vzgojno-izobraževalnega zavoda 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Dijaški dom Lizike Jančar Maribor 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Dijaški dom Lizike Jančar  je zaprosil za izvedbo postopka za imenovanje predstavnika lokalne skupnosti kot predstavnika ustanoviteljice (MOM) v svet doma zaradi poteka mandata svetu v sedanji sestavi. 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Funkcijo predstavnice lokalne skupnosti kot predstavnice ustanoviteljice (MOM) v svetu doma še sedaj do konstituiranja sveta v novi sestavi opravlja Klavdija LJUBEC AUDIČ (LPR), prvi mandat.</w:t>
      </w:r>
    </w:p>
    <w:p>
      <w:pPr>
        <w:pStyle w:val="TextBodyIndent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Prosim, da za imenovanje predstavnika lokalne skupnosti kot predstavnika ustanoviteljice (MOM) v svet Dijaškega doma Lizike Jančar evidentirate kandidate, pri čemer upoštevajte njihovo strokovno usposobljenost glede dejavnost, ki jo dijaški dom izvaja. 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  <w:t>6.</w:t>
      </w:r>
    </w:p>
    <w:p>
      <w:pPr>
        <w:pStyle w:val="TextBodyIndent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lobesedila3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menovanje novega – nadomestnega predstavnika ustanoviteljice (MOM) v svet javnega vzgojno-izobraževalnega zavoda Vrtec Studenci</w:t>
      </w:r>
    </w:p>
    <w:p>
      <w:pPr>
        <w:pStyle w:val="Telobesedila3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rtec Studenci je zaprosil za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izvedbo postopka razrešitve sedanjega predstavnika ustanoviteljice (MOM) v svetu vrtca Radeta STEVANOVIČA (SLS), ker se sej sveta ne udeležuje zaradi preobremenjenosti. V soglasju z njim je vrtec zaprosil za imenovanje novega – nadomestnega predstavnika ustanoviteljice (MOM) v svet vrtca. Rade STEVANOVIČ je bil za predstavnika ustanoviteljice (MOM) v svet vrtca Studenci imenovan na 29. seji mestnega sveta MOM, 29. junija 2009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radi navedenega, prosim, da za novega – nadomestnega predstavnika ustanoviteljice (MOM) evidentirate kandidate, pri čemer upoštevaje njihovo strokovno usposobljenost glede na dejavnost, ki jo vrtec izvaja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2"/>
        </w:rPr>
        <w:t xml:space="preserve">Popisnice evidentiranih kandidatov, prosim, pošljite </w:t>
      </w:r>
      <w:r>
        <w:rPr>
          <w:szCs w:val="22"/>
          <w:u w:val="single"/>
        </w:rPr>
        <w:t>najkasneje do srede, 14. novembra 2012,</w:t>
      </w:r>
      <w:r>
        <w:rPr>
          <w:szCs w:val="22"/>
        </w:rPr>
        <w:t xml:space="preserve"> </w:t>
      </w:r>
      <w:r>
        <w:rPr>
          <w:b w:val="false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1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6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3:00Z</dcterms:created>
  <dc:creator>Svetlana MIHALENKO</dc:creator>
  <dc:description/>
  <dc:language>en-US</dc:language>
  <cp:lastModifiedBy>Sonja SIROVNIK</cp:lastModifiedBy>
  <cp:lastPrinted>2012-10-26T09:07:00Z</cp:lastPrinted>
  <dcterms:modified xsi:type="dcterms:W3CDTF">2012-10-26T07:50:00Z</dcterms:modified>
  <cp:revision>4</cp:revision>
  <dc:subject/>
  <dc:title/>
</cp:coreProperties>
</file>