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8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26. oktober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. izredno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30. oktobra 2012, ob 10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isarni številka 239/II. nadstropje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Problematika avtomatiziranega nadzora prometa s predlogi ukrepov (GMS – 463)</w:t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li EISENHUT, direktor Urada za komunalo in prome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Uroš KOSI, vodja Sektorja za promet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 xml:space="preserve">Franc KANGLER, župan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4:00Z</dcterms:created>
  <dc:creator>Tadeja ČRETNIK</dc:creator>
  <dc:description/>
  <dc:language>en-US</dc:language>
  <cp:lastModifiedBy>Sonja SIROVNIK</cp:lastModifiedBy>
  <dcterms:modified xsi:type="dcterms:W3CDTF">2012-10-26T10:54:00Z</dcterms:modified>
  <cp:revision>2</cp:revision>
  <dc:subject/>
  <dc:title/>
</cp:coreProperties>
</file>