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9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10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torek, 30. oktobr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trditev zapisnika 26. seje in 1. dopisne seje odbora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blematika avtomatiziranega nadzora prometa s predlogi ukrepov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 GAČNIK, član mestnega sveta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8:00Z</dcterms:created>
  <dc:creator>Nada LORBEK</dc:creator>
  <dc:description/>
  <dc:language>en-US</dc:language>
  <cp:lastModifiedBy>Sonja SIROVNIK</cp:lastModifiedBy>
  <dcterms:modified xsi:type="dcterms:W3CDTF">2012-10-25T13:48:00Z</dcterms:modified>
  <cp:revision>2</cp:revision>
  <dc:subject/>
  <dc:title/>
</cp:coreProperties>
</file>