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</w:t>
        <w:tab/>
        <w:t>01100 - 140/2012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Arial" w:ascii="Arial" w:hAnsi="Arial"/>
        </w:rPr>
        <w:t>Datum:</w:t>
        <w:tab/>
        <w:t>30. 10.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. IZREDNO SEJO MESTNEGA SVETA, sprejeta na 28. seji odbora, 30. oktobra 20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tika avtomatiziranega nadzora prometa s predlogi ukrep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GMS – 463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 se je seznanil s predlaganim gradivom in ugotavlja, da gradivo ni primerno za obravnavo na mestnem svetu, zato predlaga mestnemu svetu, da ga ne obravn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 tem odbor predlaga, da zasebni partner Iskra sistemi do seje mestnega sveta poda poročilo o dosedanji realizaciji plana izvedbe projekta ter informacijo kaj bo predvidoma izvedeno do konca tega le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4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0:00Z</dcterms:created>
  <dc:creator>Sharon PODJAVRŠEK</dc:creator>
  <dc:description/>
  <dc:language>en-US</dc:language>
  <cp:lastModifiedBy>Sharon PODJAVRŠEK</cp:lastModifiedBy>
  <dcterms:modified xsi:type="dcterms:W3CDTF">2012-10-30T13:01:00Z</dcterms:modified>
  <cp:revision>1</cp:revision>
  <dc:subject/>
  <dc:title/>
</cp:coreProperties>
</file>