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5. člena Statuta Mestne občine Maribor (Medobčinski uradni vestnik št. 10/11), 10. člena Poslovnika o delu Sveta za preventivo in vzgojo v cestnem prometu (št. 00700-38/2012-030319 z dne 21. 8. 2012) in predloga Sveta za preventivo in vzgojo v cestnem prometu (št. 37103-7/2012-030319 z dne 21.8.2012)  izdajam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menovanju Komisije za akcije pri Svetu za preventivo in vzgojo v cestnem prome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misijo za akcije se na predlog Sveta za preventivo in vzgojo v cestnem prometu imen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ednika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 VIRT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člane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 KOCBEK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er GABROVEC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sto BANOVIČ 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nez GOLOB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 ŠEMRL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en RODEŠ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lan POVOD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oge komisije za akcije določi Svet za preventivo in vzgojo v cestnem prometu. O izvrševanju zastavljenih vzgojno preventivnih nalog predsednik komisije redno poroča svetu. Za spodbujanje k odgovornejšemu vedenju udeležencev v prometu in za uresničevanje ciljev in vsebin, ki izhajajo iz programa Sveta za preventivo in vzgojo v cestnem prometu,  prejmejo predsednik in člani komisije nag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a sredstva za izplačilo nagrade predsedniku in članom komisije za akcije se zagotovijo v proračunu Mestne občine Maribor, na proračunski postavki 217600 - delovanje občinskega Sveta za preven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razpoložljivimi sredstvi prejme predsednik komisije nagrado v višini do 500,00 EUR neto in člani v višini do 300,00 EUR neto. Nagrada se predsedniku in članom komisije izplača enkrat let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akcije se imenuje za čas trajanja mandata Sveta za preventivo in vzgojo v cestnem prom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37103-720/2012-0303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: 6.9.2012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l.r.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6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-81" w:firstLine="360"/>
      <w:rPr/>
    </w:pPr>
    <w:r>
      <w:rPr>
        <w:sz w:val="18"/>
      </w:rPr>
      <w:tab/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958" w:firstLine="70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8:00Z</dcterms:created>
  <dc:creator>jtrlep</dc:creator>
  <dc:description/>
  <dc:language>en-US</dc:language>
  <cp:lastModifiedBy>Sonja SIROVNIK</cp:lastModifiedBy>
  <cp:lastPrinted>2012-11-07T16:43:00Z</cp:lastPrinted>
  <dcterms:modified xsi:type="dcterms:W3CDTF">2012-11-07T15:48:00Z</dcterms:modified>
  <cp:revision>2</cp:revision>
  <dc:subject/>
  <dc:title>Na podlagi 45</dc:title>
</cp:coreProperties>
</file>