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Cs w:val="22"/>
        </w:rPr>
        <w:t>Številka: 10003-29/2010 090208 S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2. oktober 2012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1. členu Navodila o vzpostavitvi in uporabi registra tveganj v Mestni občini Maribor z dne 1. junija 2010, izdajam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 w:val="24"/>
        </w:rPr>
        <w:t>o spremembi sklepa o imenovanju skrbnika registra tveganj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P r e k l i c u j e m  </w:t>
      </w:r>
      <w:r>
        <w:rPr>
          <w:rFonts w:cs="Arial" w:ascii="Century Schoolbook" w:hAnsi="Century Schoolbook"/>
          <w:i/>
          <w:szCs w:val="22"/>
        </w:rPr>
        <w:t xml:space="preserve">sklep o spremembi sklepa o imenovanju skrbnika registra tveganj, št. 10003-29/2010 z dne 26. oktobra 2011, s katerim je bila za skrbnico registra tveganj začasno imenovana Svetlana MIHALENKO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skrbnico registra tveganj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Rosano KLANČNIK,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>vodjo Službe za delovanje mestnega sveta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podpis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2:00Z</dcterms:created>
  <dc:creator>Svetlana MIHALENKO</dc:creator>
  <dc:description/>
  <dc:language>en-US</dc:language>
  <cp:lastModifiedBy>Sonja SIROVNIK</cp:lastModifiedBy>
  <cp:lastPrinted>2012-10-12T10:51:00Z</cp:lastPrinted>
  <dcterms:modified xsi:type="dcterms:W3CDTF">2012-11-08T09:33:00Z</dcterms:modified>
  <cp:revision>4</cp:revision>
  <dc:subject/>
  <dc:title/>
</cp:coreProperties>
</file>