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MS – 46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: 47800-135 /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6.11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148" w:hanging="21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  <w:tab/>
      </w:r>
      <w:r>
        <w:rPr>
          <w:rFonts w:cs="Arial" w:ascii="Arial" w:hAnsi="Arial"/>
          <w:b/>
          <w:sz w:val="22"/>
          <w:szCs w:val="22"/>
        </w:rPr>
        <w:t xml:space="preserve">PREDLOG ZA OBRAVNAVO NA 22. REDNI SEJI </w:t>
      </w:r>
    </w:p>
    <w:p>
      <w:pPr>
        <w:pStyle w:val="TextBodyIndent"/>
        <w:ind w:left="2148"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SLOV GRADIVA: </w:t>
        <w:tab/>
        <w:tab/>
      </w:r>
      <w:r>
        <w:rPr>
          <w:rFonts w:cs="Arial" w:ascii="Arial" w:hAnsi="Arial"/>
          <w:b/>
          <w:sz w:val="22"/>
          <w:szCs w:val="22"/>
        </w:rPr>
        <w:t xml:space="preserve">SKLEP O UKINITVI STATUSA GRAJENEGA JAVNEG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RA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radu za komunalo, promet in prostor</w:t>
      </w:r>
    </w:p>
    <w:p>
      <w:pPr>
        <w:pStyle w:val="Normal"/>
        <w:ind w:left="2832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:</w:t>
        <w:tab/>
        <w:tab/>
        <w:t>Franc KANGLER - župan Mestne občine Maribor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</w:t>
        <w:tab/>
        <w:tab/>
        <w:t>Vili EISENHUT, univ.dipl.inž.el.,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ab/>
        <w:tab/>
        <w:t>Petra KOVAČ, dipl.ekon., prav.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PREDLOG SKLEPA:</w:t>
        <w:tab/>
      </w:r>
      <w:r>
        <w:rPr>
          <w:rFonts w:cs="Arial" w:ascii="Arial" w:hAnsi="Arial"/>
          <w:b/>
          <w:sz w:val="22"/>
          <w:szCs w:val="22"/>
        </w:rPr>
        <w:t>Mestni svet Mestne občine Maribor sprejme Sklep o ukinitvi statusa grajenega javnega dob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iloge:</w:t>
      </w:r>
    </w:p>
    <w:p>
      <w:pPr>
        <w:pStyle w:val="Telobesedila2"/>
        <w:numPr>
          <w:ilvl w:val="0"/>
          <w:numId w:val="3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gradivo z obrazložitvijo</w:t>
      </w:r>
    </w:p>
    <w:p>
      <w:pPr>
        <w:pStyle w:val="Telobesedila2"/>
        <w:numPr>
          <w:ilvl w:val="0"/>
          <w:numId w:val="3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rto foto posnetki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Tahoma"/>
        </w:rPr>
        <w:tab/>
        <w:tab/>
        <w:tab/>
        <w:tab/>
      </w:r>
      <w:r>
        <w:rPr>
          <w:rFonts w:cs="Tahoma"/>
          <w:b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23. člena Zakona o graditvi objektov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102/2004</w:t>
        </w:r>
      </w:hyperlink>
      <w:r>
        <w:rPr>
          <w:rFonts w:cs="Arial" w:ascii="Arial" w:hAnsi="Arial"/>
        </w:rPr>
        <w:t>-UPB1 (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14/2005</w:t>
        </w:r>
      </w:hyperlink>
      <w:r>
        <w:rPr>
          <w:rFonts w:cs="Arial" w:ascii="Arial" w:hAnsi="Arial"/>
        </w:rPr>
        <w:t xml:space="preserve"> popr.),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92/2005</w:t>
        </w:r>
      </w:hyperlink>
      <w:r>
        <w:rPr>
          <w:rFonts w:cs="Arial" w:ascii="Arial" w:hAnsi="Arial"/>
        </w:rPr>
        <w:t xml:space="preserve">-ZJC-B,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93/2005</w:t>
        </w:r>
      </w:hyperlink>
      <w:r>
        <w:rPr>
          <w:rFonts w:cs="Arial" w:ascii="Arial" w:hAnsi="Arial"/>
        </w:rPr>
        <w:t xml:space="preserve">-ZVMS,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111/2005</w:t>
        </w:r>
      </w:hyperlink>
      <w:r>
        <w:rPr>
          <w:rFonts w:cs="Arial" w:ascii="Arial" w:hAnsi="Arial"/>
        </w:rPr>
        <w:t xml:space="preserve"> Odl.US: U-I-150-04-19,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120/2006</w:t>
        </w:r>
      </w:hyperlink>
      <w:r>
        <w:rPr>
          <w:rFonts w:cs="Arial" w:ascii="Arial" w:hAnsi="Arial"/>
        </w:rPr>
        <w:t xml:space="preserve"> Odl.US: U-I-286/04-46,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126/2007</w:t>
        </w:r>
      </w:hyperlink>
      <w:r>
        <w:rPr>
          <w:rFonts w:cs="Arial" w:ascii="Arial" w:hAnsi="Arial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57/2009</w:t>
        </w:r>
      </w:hyperlink>
      <w:r>
        <w:rPr>
          <w:rFonts w:cs="Arial" w:ascii="Arial" w:hAnsi="Arial"/>
        </w:rPr>
        <w:t xml:space="preserve"> Skl.US: U-I-165/09-8, 108/2009, 61/2010-ZRud1 (62/2010 popr.), 20/2011 Odl. US: U-I-165/09-34) in 23. člena Statuta Mestne občine Maribor (MUV, št. 10/2011) je Mestni svet mestne občine Maribor na ….. seji, dne …..2012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remičninam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arc. št. 340/1 in parc. št. 340/4 obe k.o. 633 - Srednje 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. št. 2795/2 k.o. 680 - Tezno,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e ukine status grajenega javnega dobra lokalnega pomen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 uveljavitvi tega sklepa Mestna uprava Mestne občine Maribor izda odločbo o ukinitvi statusa grajenega javnega dobra lokalnega pomena za nepremičnine iz I. tč. tega sklep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 sklep za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evilka: 47800-135/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um:  ….. 2012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 KANGL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b r a z l o ž i t e 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>V skladu s 23. čl. Zakona o graditvi objektov se nepremičninam, ki so navedene v I. točki tega sklep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kine status grajenega javnega dobra ter na ta način omogoči pravni promet s predmetnimi nepremičnin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 nepremičnine naštete v I. točki tega sklepa so bile izdane ugotovitvene odločbe na podlagi katerih bo v</w:t>
      </w:r>
      <w:r>
        <w:rPr>
          <w:rFonts w:cs="Arial" w:ascii="Arial" w:hAnsi="Arial"/>
          <w:bCs/>
        </w:rPr>
        <w:t>pisana lastnina Mestne občine Maribor z zaznamo grajenega javnega dobra lokalnega pomena. Po prostorskih aktih so navedene nepremičnine opredeljene</w:t>
      </w:r>
      <w:r>
        <w:rPr>
          <w:rFonts w:cs="Arial" w:ascii="Arial" w:hAnsi="Arial"/>
        </w:rPr>
        <w:t xml:space="preserve"> kot stavbna zemljišč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c. št. 340/0 k.o. Srednje smo odmerili in so tako nastale parc. št. 340/1 in 340/4 obe k.o. Srednje. Predmetni parceli predstavljata opuščeno pot, ki prečka dvorišče lastnika sosednjih parcel. Dejanska trasa ceste poteka pa po parcelah sosednjega lastnika in sicer po parc. št. 253/4, 257/2, 258/2, 258/4, 258/6, 258/8, 259/2, 260/2, 261/2, 268/4 in 265/2 vse k.o. Srednje. Lastnik predmetnih parcel je predlagal menjavo ter ureditev dejanskega stanja nepremičnin.  MOM pri tej menjavi dobi 2.5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in da 1.2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ar znaša 1.33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v korist obči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rc. št. 2795/2 k.o. Tezno predstavlja del zelenega pasu ob cesti, ki se bo zamenjal za parc. št. 188/7 k.o. Brestrnica, ki smo jo potrebovali ob  izgradnji krožišča s pločnikom ob ceste G1 v KS Brestrnica-Gaj. MOM menjuje 86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v Brestrnici za 1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Teznem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 namenom boljše ponazoritve so priloga sklepa orto foto posnetki.</w:t>
      </w:r>
    </w:p>
    <w:p>
      <w:pPr>
        <w:pStyle w:val="TextBody"/>
        <w:rPr/>
      </w:pPr>
      <w:r>
        <w:rPr>
          <w:rFonts w:cs="Arial" w:ascii="Arial" w:hAnsi="Arial"/>
        </w:rPr>
        <w:t xml:space="preserve">Glede na navedeno je ugotoviti, da parcele, ki so predmet tega sklepa, ne služijo svojemu namenu - javnega dobra, zato predlagamo sprejem predmetnega sklep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 sprejetju predmetnega sklepa o ukinitvi statusa grajenega javnega dobra na predmetnih nepremičninah bo uprava po uradni dolžnosti izdala odločbe o ukinitvi statusa grajenega javnega dobra. Zaznamba grajenega javnega dobra bo iz zemljiške knjige, izbrisana.</w:t>
      </w:r>
    </w:p>
    <w:p>
      <w:pPr>
        <w:pStyle w:val="TextBody"/>
        <w:rPr/>
      </w:pPr>
      <w:r>
        <w:rPr>
          <w:rFonts w:cs="Arial" w:ascii="Arial" w:hAnsi="Arial"/>
        </w:rPr>
        <w:t xml:space="preserve">Po ukinitvi statusa grajenega javnega dobra na predmetnih nepremičninah bo Urad za komunalo, promet in prostor, izpeljal postopek prodaje  oz. menjave v skladu z Zakonom o stvarnem premoženju države in samoupravnih lokalnih skupnosti (Ur. l. RS, št, 86/2010 in 75/2012) in na njegovi podlagi izdane uredb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avna podlaga za sprejem sklepa o ukinitvi statusa grajenega javnega dobra izhaja iz 23. čl. Zakona o graditvi objektov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etra Kovač, dipl.ekon., prav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 Sred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47105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. Tezno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254625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O</w:t>
      </w:r>
      <w:r>
        <w:rPr/>
        <w:t>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8pt;height:28.25pt" filled="f" o:ole="">
                  <v:imagedata r:id="rId13" o:title=""/>
                </v:shape>
                <o:OLEObject Type="Embed" ProgID="" ShapeID="ole_rId12" DrawAspect="Content" ObjectID="_86103386" r:id="rId1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Urad za komunalo, promet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Naziv gradiva za obravnavo na 22. redni seji Mestnega sveta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UKINITVI STATUSA GRAJENEGA JAVNEGA DOB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adivo za obravnavo na izredni </w:t>
      </w:r>
      <w:r>
        <w:rPr/>
        <w:t>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67"/>
        <w:gridCol w:w="3077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, zavod, služba…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a Kovač, dipl.ekon., prav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tik VII/2-I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077"/>
        <w:gridCol w:w="3077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i EISENHUT, univ dipl.inž.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 urad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0"/>
        <w:gridCol w:w="2935"/>
        <w:gridCol w:w="142"/>
        <w:gridCol w:w="2935"/>
        <w:gridCol w:w="14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za komunalo in promet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13"/>
        <w:gridCol w:w="3187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(kabinet župana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a3">
    <w:name w:val="pa3"/>
    <w:basedOn w:val="Normal"/>
    <w:qFormat/>
    <w:pPr>
      <w:spacing w:before="280" w:after="280"/>
    </w:pPr>
    <w:rPr/>
  </w:style>
  <w:style w:type="paragraph" w:styleId="Pa7">
    <w:name w:val="p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4102&amp;stevilka=4398" TargetMode="External"/><Relationship Id="rId3" Type="http://schemas.openxmlformats.org/officeDocument/2006/relationships/hyperlink" Target="http://www.uradni-list.si/1/index?edition=200514" TargetMode="External"/><Relationship Id="rId4" Type="http://schemas.openxmlformats.org/officeDocument/2006/relationships/hyperlink" Target="http://www.uradni-list.si/1/objava.jsp?urlid=200592&amp;stevilka=3952" TargetMode="External"/><Relationship Id="rId5" Type="http://schemas.openxmlformats.org/officeDocument/2006/relationships/hyperlink" Target="http://www.uradni-list.si/1/objava.jsp?urlid=200593&amp;stevilka=4018" TargetMode="External"/><Relationship Id="rId6" Type="http://schemas.openxmlformats.org/officeDocument/2006/relationships/hyperlink" Target="http://www.uradni-list.si/1/objava.jsp?urlid=2005111&amp;stevilka=4890" TargetMode="External"/><Relationship Id="rId7" Type="http://schemas.openxmlformats.org/officeDocument/2006/relationships/hyperlink" Target="http://www.uradni-list.si/1/objava.jsp?urlid=2006120&amp;stevilka=5106" TargetMode="External"/><Relationship Id="rId8" Type="http://schemas.openxmlformats.org/officeDocument/2006/relationships/hyperlink" Target="http://www.uradni-list.si/1/objava.jsp?urlid=2007126&amp;stevilka=6414" TargetMode="External"/><Relationship Id="rId9" Type="http://schemas.openxmlformats.org/officeDocument/2006/relationships/hyperlink" Target="http://www.uradni-list.si/1/objava.jsp?urlid=200957&amp;stevilka=2804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1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4:00Z</dcterms:created>
  <dc:creator>MKOROSEC</dc:creator>
  <dc:description/>
  <dc:language>en-US</dc:language>
  <cp:lastModifiedBy>Marija KOROŠEC</cp:lastModifiedBy>
  <cp:lastPrinted>2011-06-23T10:00:00Z</cp:lastPrinted>
  <dcterms:modified xsi:type="dcterms:W3CDTF">2012-11-12T12:34:00Z</dcterms:modified>
  <cp:revision>2</cp:revision>
  <dc:subject/>
  <dc:title>MESTNA OBČINA MARIBOR</dc:title>
</cp:coreProperties>
</file>