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1400-4/2012</w:t>
      </w:r>
    </w:p>
    <w:p>
      <w:pPr>
        <w:pStyle w:val="Normal"/>
        <w:rPr>
          <w:rFonts w:ascii="Arial" w:hAnsi="Arial" w:cs="Arial"/>
          <w:szCs w:val="22"/>
        </w:rPr>
      </w:pPr>
      <w:r>
        <w:rPr>
          <w:rFonts w:cs="Arial" w:ascii="Arial" w:hAnsi="Arial"/>
          <w:szCs w:val="22"/>
        </w:rPr>
        <w:t>Datum:   13.11.2012</w:t>
      </w:r>
    </w:p>
    <w:p>
      <w:pPr>
        <w:pStyle w:val="Normal"/>
        <w:jc w:val="right"/>
        <w:rPr/>
      </w:pPr>
      <w:r>
        <w:rPr>
          <w:rFonts w:cs="Arial" w:ascii="Arial" w:hAnsi="Arial"/>
          <w:szCs w:val="22"/>
        </w:rPr>
        <w:tab/>
        <w:tab/>
        <w:tab/>
        <w:tab/>
        <w:tab/>
        <w:tab/>
        <w:tab/>
        <w:tab/>
      </w:r>
      <w:r>
        <w:rPr>
          <w:rFonts w:cs="Arial" w:ascii="Arial" w:hAnsi="Arial"/>
          <w:b/>
          <w:szCs w:val="22"/>
        </w:rPr>
        <w:t xml:space="preserve">GMS – 471 </w:t>
        <w:tab/>
        <w:tab/>
        <w:tab/>
        <w:tab/>
        <w:tab/>
        <w:tab/>
        <w:tab/>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2.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USTANOVITEV JAVNEGA KOMUNALNEGA PODJETJA MARIBOR</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pPr>
      <w:r>
        <w:rPr>
          <w:rFonts w:cs="Arial" w:ascii="Arial" w:hAnsi="Arial"/>
          <w:szCs w:val="22"/>
        </w:rPr>
        <w:t xml:space="preserve">GRADIVO                    Delovna skupina za pripravo strokovnih podlag za združitev Javnih  </w:t>
      </w:r>
    </w:p>
    <w:p>
      <w:pPr>
        <w:pStyle w:val="Normal"/>
        <w:ind w:left="1080" w:hanging="1080"/>
        <w:rPr>
          <w:rFonts w:ascii="Arial" w:hAnsi="Arial" w:cs="Arial"/>
          <w:szCs w:val="22"/>
        </w:rPr>
      </w:pPr>
      <w:r>
        <w:rPr>
          <w:rFonts w:eastAsia="Arial" w:cs="Arial" w:ascii="Arial" w:hAnsi="Arial"/>
          <w:szCs w:val="22"/>
        </w:rPr>
        <w:t xml:space="preserve">                                     </w:t>
      </w:r>
      <w:r>
        <w:rPr>
          <w:rFonts w:cs="Arial" w:ascii="Arial" w:hAnsi="Arial"/>
          <w:szCs w:val="22"/>
        </w:rPr>
        <w:t xml:space="preserve">podjetij v MOM </w:t>
      </w:r>
    </w:p>
    <w:p>
      <w:pPr>
        <w:pStyle w:val="Normal"/>
        <w:ind w:left="2127" w:hanging="2127"/>
        <w:rPr>
          <w:rFonts w:ascii="Arial" w:hAnsi="Arial" w:cs="Arial"/>
          <w:szCs w:val="22"/>
        </w:rPr>
      </w:pPr>
      <w:r>
        <w:rPr>
          <w:rFonts w:cs="Arial" w:ascii="Arial" w:hAnsi="Arial"/>
          <w:szCs w:val="22"/>
        </w:rPr>
        <w:t xml:space="preserve">PRIPRAVIL:                 SSZ, UKPP, SNAGA d.o.o., MARPROM d.o.o.,ENERGETIKA d.o.o.   </w:t>
        <w:tab/>
      </w:r>
    </w:p>
    <w:p>
      <w:pPr>
        <w:pStyle w:val="Normal"/>
        <w:ind w:left="2127" w:hanging="2127"/>
        <w:rPr>
          <w:rFonts w:ascii="Arial" w:hAnsi="Arial" w:cs="Arial"/>
          <w:szCs w:val="22"/>
        </w:rPr>
      </w:pPr>
      <w:r>
        <w:rPr>
          <w:rFonts w:cs="Arial" w:ascii="Arial" w:hAnsi="Arial"/>
          <w:szCs w:val="22"/>
        </w:rPr>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 xml:space="preserve"> Branka THALER, SPZ</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Vili EISENHUT,   UKPP</w:t>
      </w:r>
    </w:p>
    <w:p>
      <w:pPr>
        <w:pStyle w:val="Normal"/>
        <w:ind w:left="2127" w:hanging="2127"/>
        <w:rPr/>
      </w:pPr>
      <w:r>
        <w:rPr>
          <w:rFonts w:eastAsia="Arial" w:cs="Arial" w:ascii="Arial" w:hAnsi="Arial"/>
          <w:szCs w:val="22"/>
        </w:rPr>
        <w:t xml:space="preserve">                                    </w:t>
      </w:r>
      <w:r>
        <w:rPr>
          <w:rFonts w:cs="Arial" w:ascii="Arial" w:hAnsi="Arial"/>
          <w:szCs w:val="22"/>
        </w:rPr>
        <w:t>Ivan HAJNŠEK, SNAGA d.o.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rPr>
      </w:pPr>
      <w:r>
        <w:rPr>
          <w:rFonts w:cs="Arial" w:ascii="Arial" w:hAnsi="Arial"/>
          <w:b/>
          <w:bCs/>
          <w:szCs w:val="22"/>
        </w:rPr>
        <w:t>PREDLOG SKLEPA</w:t>
        <w:tab/>
        <w:t>: Mestni svet Mestne občine Maribor  soglaša s predlagano organiziranostjo komunalnih dejavnosti v Mestni občini Maribor.</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loga:</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OBRAZLOŽITEV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Uvod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3</w:t>
            </w:r>
          </w:p>
        </w:tc>
      </w:tr>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Pravne razlage – utemeljitve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4</w:t>
            </w:r>
          </w:p>
        </w:tc>
      </w:tr>
      <w:tr>
        <w:trPr/>
        <w:tc>
          <w:tcPr>
            <w:tcW w:w="8613" w:type="dxa"/>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 Pripojitev javnih podjetij v Mestni občini Maribor</w:t>
            </w:r>
            <w:r>
              <w:rPr>
                <w:rFonts w:cs="Arial" w:ascii="Arial" w:hAnsi="Arial"/>
                <w:bCs/>
                <w:sz w:val="29"/>
                <w:szCs w:val="29"/>
              </w:rPr>
              <w:t xml:space="preserve"> ...................</w:t>
            </w:r>
          </w:p>
        </w:tc>
        <w:tc>
          <w:tcPr>
            <w:tcW w:w="599" w:type="dxa"/>
            <w:tcBorders/>
          </w:tcPr>
          <w:p>
            <w:pPr>
              <w:pStyle w:val="Normal"/>
              <w:autoSpaceDE w:val="false"/>
              <w:jc w:val="right"/>
              <w:rPr>
                <w:rFonts w:ascii="Arial" w:hAnsi="Arial" w:cs="Arial"/>
                <w:bCs/>
                <w:sz w:val="24"/>
                <w:szCs w:val="24"/>
              </w:rPr>
            </w:pPr>
            <w:r>
              <w:rPr>
                <w:rFonts w:cs="Arial" w:ascii="Arial" w:hAnsi="Arial"/>
                <w:bCs/>
                <w:sz w:val="24"/>
                <w:szCs w:val="24"/>
              </w:rPr>
              <w:t>5</w:t>
            </w:r>
          </w:p>
        </w:tc>
      </w:tr>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Ekonomske utemeljitve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11</w:t>
            </w:r>
          </w:p>
        </w:tc>
      </w:tr>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Organigram družbe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13</w:t>
            </w:r>
          </w:p>
        </w:tc>
      </w:tr>
      <w:tr>
        <w:trPr/>
        <w:tc>
          <w:tcPr>
            <w:tcW w:w="8613" w:type="dxa"/>
            <w:tcBorders/>
          </w:tcPr>
          <w:p>
            <w:pPr>
              <w:pStyle w:val="Odstavekseznama"/>
              <w:autoSpaceDE w:val="false"/>
              <w:snapToGrid w:val="false"/>
              <w:spacing w:before="0" w:after="200"/>
              <w:contextualSpacing/>
              <w:rPr>
                <w:rFonts w:ascii="Arial" w:hAnsi="Arial" w:cs="Arial"/>
                <w:bCs/>
                <w:sz w:val="36"/>
                <w:szCs w:val="36"/>
              </w:rPr>
            </w:pPr>
            <w:r>
              <w:rPr>
                <w:rFonts w:cs="Arial" w:ascii="Arial" w:hAnsi="Arial"/>
                <w:bCs/>
                <w:sz w:val="36"/>
                <w:szCs w:val="36"/>
              </w:rPr>
            </w:r>
          </w:p>
        </w:tc>
        <w:tc>
          <w:tcPr>
            <w:tcW w:w="599" w:type="dxa"/>
            <w:tcBorders/>
          </w:tcPr>
          <w:p>
            <w:pPr>
              <w:pStyle w:val="Normal"/>
              <w:autoSpaceDE w:val="false"/>
              <w:snapToGrid w:val="false"/>
              <w:jc w:val="right"/>
              <w:rPr>
                <w:rFonts w:ascii="Arial" w:hAnsi="Arial" w:cs="Arial"/>
                <w:bCs/>
                <w:sz w:val="36"/>
                <w:szCs w:val="36"/>
              </w:rPr>
            </w:pPr>
            <w:r>
              <w:rPr>
                <w:rFonts w:cs="Arial" w:ascii="Arial" w:hAnsi="Arial"/>
                <w:bCs/>
                <w:sz w:val="36"/>
                <w:szCs w:val="36"/>
              </w:rPr>
            </w:r>
          </w:p>
        </w:tc>
      </w:tr>
    </w:tbl>
    <w:p>
      <w:pPr>
        <w:pStyle w:val="Normal"/>
        <w:autoSpaceDE w:val="false"/>
        <w:rPr>
          <w:rFonts w:ascii="Arial" w:hAnsi="Arial" w:cs="Arial"/>
          <w:b/>
          <w:b/>
          <w:bCs/>
          <w:sz w:val="36"/>
          <w:szCs w:val="36"/>
        </w:rPr>
      </w:pPr>
      <w:r>
        <w:rPr>
          <w:rFonts w:cs="Arial" w:ascii="Arial" w:hAnsi="Arial"/>
          <w:b/>
          <w:bCs/>
          <w:sz w:val="36"/>
          <w:szCs w:val="36"/>
        </w:rPr>
      </w:r>
    </w:p>
    <w:p>
      <w:pPr>
        <w:pStyle w:val="Odstavekseznama"/>
        <w:autoSpaceDE w:val="false"/>
        <w:spacing w:before="0" w:after="0"/>
        <w:ind w:left="644" w:hanging="0"/>
        <w:contextualSpacing/>
        <w:rPr>
          <w:rFonts w:ascii="Arial" w:hAnsi="Arial" w:cs="Arial"/>
          <w:b/>
          <w:b/>
          <w:bCs/>
          <w:sz w:val="29"/>
          <w:szCs w:val="29"/>
        </w:rPr>
      </w:pPr>
      <w:r>
        <w:rPr>
          <w:rFonts w:cs="Arial" w:ascii="Arial" w:hAnsi="Arial"/>
          <w:b/>
          <w:bCs/>
          <w:sz w:val="29"/>
          <w:szCs w:val="29"/>
        </w:rPr>
      </w:r>
      <w:r>
        <w:br w:type="page"/>
      </w:r>
    </w:p>
    <w:p>
      <w:pPr>
        <w:pStyle w:val="Normal"/>
        <w:ind w:left="426" w:hanging="0"/>
        <w:rPr>
          <w:rFonts w:ascii="Arial" w:hAnsi="Arial" w:cs="Arial"/>
          <w:b/>
          <w:b/>
          <w:bCs/>
          <w:color w:val="000081"/>
          <w:sz w:val="32"/>
          <w:szCs w:val="32"/>
        </w:rPr>
      </w:pPr>
      <w:r>
        <w:rPr>
          <w:rFonts w:cs="Arial" w:ascii="Arial" w:hAnsi="Arial"/>
          <w:b/>
          <w:bCs/>
          <w:color w:val="000081"/>
          <w:sz w:val="32"/>
          <w:szCs w:val="32"/>
        </w:rPr>
      </w:r>
    </w:p>
    <w:p>
      <w:pPr>
        <w:pStyle w:val="Odstavekseznama"/>
        <w:numPr>
          <w:ilvl w:val="0"/>
          <w:numId w:val="7"/>
        </w:numPr>
        <w:autoSpaceDE w:val="false"/>
        <w:spacing w:lineRule="auto" w:line="240" w:before="0" w:after="0"/>
        <w:contextualSpacing/>
        <w:rPr>
          <w:rFonts w:ascii="Arial" w:hAnsi="Arial" w:cs="Arial"/>
          <w:b/>
          <w:b/>
          <w:bCs/>
          <w:color w:val="000081"/>
          <w:sz w:val="32"/>
          <w:szCs w:val="32"/>
        </w:rPr>
      </w:pPr>
      <w:r>
        <w:rPr>
          <w:rFonts w:cs="Arial" w:ascii="Arial" w:hAnsi="Arial"/>
          <w:b/>
          <w:bCs/>
          <w:color w:val="000081"/>
          <w:sz w:val="32"/>
          <w:szCs w:val="32"/>
        </w:rPr>
        <w:t>Uvod</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rFonts w:ascii="Arial" w:hAnsi="Arial" w:cs="Arial"/>
          <w:color w:val="000000"/>
          <w:sz w:val="20"/>
        </w:rPr>
      </w:pPr>
      <w:r>
        <w:rPr>
          <w:rFonts w:cs="Arial" w:ascii="Arial" w:hAnsi="Arial"/>
          <w:color w:val="000000"/>
          <w:sz w:val="20"/>
        </w:rPr>
        <w:t>Organiziranost podjetij, ki so v večinski ali 100% lasti Mestne občine Maribor, je vedno na prepihu. Vedno znova se postavljajo vprašanja o primerni organiziranosti, racionaliziranosti, učinkovitosti ipd. V zdajšnjem obdobju svetovne krize pa postaja primerna organiziranost, racionaliziranost in učinkovitost ne samo privatnih družb, temveč tudi družb, katerih lastniki so država in lokalne skupnosti, nuja in pogoj za preživetje. Ideja, da se mariborska javna podjetja združijo v holding, je prisotna v mestu in mestni politiki že dalj časa. Sosednja mesta - Ljubljana, Gradec, Zagreb – so svoja javna podjetja povezala v holding. Pri preučitvi delovanja holdinga in prakse v Ljubljani ter izhajajoč iz velikosti našega mesta, ki je kar nekaj manjše od navedenih sosednjih mest, je bila sprejeta odločitev o združitvi javnih podjetij v enovito podjetje - Javno komunalno podjetje Maribor. Pri ustanovitvi Mariborskega holdinga se je namreč pojavila bojazen, da bi z ustanovitvijo le-tega ustanovili dodatno novo podjetje z vodstvom in spremljajočo administracijo. V obstoječih podjetjih, ki bi bila povezana v holding, pa ne bi prišlo do ustreznega krčenja skupnih služb in administracije, kar smo opazili na primeru Ljubljanskega holdinga. Prav tako v holdingu ne bi bilo možno brez davka na dobiček prenašati finančne presežke na podjetja, ki imajo iz objektivnih razlogov (položaj na trgu, zamrznitve cen ipd.) manko finančnih sredstev. V primeru medsebojnih del bi se le-ta morala izvajati po transfernih cenah. Bilanca holdinga bi zahtevala angažiranje dodatnih kadrovskih resursov. Podjetja so tudi manj povezana v holdingu saj ni enovitega hierarhičnega vodstva, ki bi zagotavljal, da se dela oziroma storitve ne bi podvajale. Vse to je začetno navdušenje nad holdingom ohladilo tako, da smo se pri tehtanju teh argumentov raje odločili za enovito javno podjetj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ri odločanju, kako ustanoviti Javno komunalno podjetje Maribor, se je izbiralo med spojitvijo ali pripojitvijo. Spojitev je zapleten postopek, saj je potrebno vsa podjetja, ki se spajajo v novo skupno družbo, v postopku spajanja v zadanem časovnem obdobju pripeljati do nivoja, da se lahko spojijo. To pa pomeni, da bi bili možni zapleti, če bi neka družba v tem postopku kasnila. Prav tako je možno spajati samo družbe, ki so vsaj dve leti vpisane v register družb. V našem primeru bi torej Marprom izpadel saj je bil ustanovljen v juniju 2011. Pripojitev je bolj enostaven postopek, saj se k obstoječi družbi pripojijo podjetja eno za drugim glede na to, kako hitro so postopki v posamezni družbi, ki se bo pripojilo, izpeljani. V primeru, da se vsi družbeniki strinjajo pa se lahko izognemo tudi cenitvi posameznih družb (v prilogi mnenje revizorja - Združevanje gospodarskih družb). S tem prihranimo sredstva in čas potreben za izvedbo pripojitev. Iz teh razlogov smo se odločili, da javna podjetja v Mariboru postopoma pripojimo k Javnemu podjetju Snagi, ki se bo predhodno preimenovala v Javno komunalno podjetje Maribor d.o.o. Ime novega podjetja sicer še ni dokončno izbrano, tako da so sugestije okrog imena zaželen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V prvi fazi se torej pripojita Energetika in Marprom, nadalje Mariborski vodovod, kasneje pa še tudi ostala podjetja, ki so v večinski lasti Mestne občine Maribor. Vsa pripojena podjetja skupaj s Snago ohranijo svojo organiziranost na strokovnem delu. Prav tako pa tudi svoje ime in logotipe. Torej obstoječa podjetja se bodo predstavljala kot Javno komunalno podjetje Maribor, Poslovna enota Snaga ali Javno komunalno podjetje Maribor, Poslovna enota Energetika itd. skupaj s svojimi obstoječimi logotipi. Javno komunalno podjetje Maribor pa izdela krovni logotip.</w:t>
      </w:r>
      <w:r>
        <w:br w:type="page"/>
      </w:r>
    </w:p>
    <w:p>
      <w:pPr>
        <w:pStyle w:val="Normal"/>
        <w:rPr>
          <w:rFonts w:ascii="Arial" w:hAnsi="Arial" w:cs="Arial"/>
          <w:b/>
          <w:b/>
          <w:bCs/>
          <w:color w:val="000081"/>
          <w:sz w:val="32"/>
          <w:szCs w:val="32"/>
        </w:rPr>
      </w:pPr>
      <w:r>
        <w:rPr>
          <w:rFonts w:cs="Arial" w:ascii="Arial" w:hAnsi="Arial"/>
          <w:b/>
          <w:bCs/>
          <w:color w:val="000081"/>
          <w:sz w:val="32"/>
          <w:szCs w:val="32"/>
        </w:rPr>
        <w:t>Pravne razlage - utemeljitve</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rFonts w:ascii="Arial" w:hAnsi="Arial" w:cs="Arial"/>
          <w:color w:val="000000"/>
          <w:sz w:val="20"/>
        </w:rPr>
      </w:pPr>
      <w:r>
        <w:rPr>
          <w:rFonts w:cs="Arial" w:ascii="Arial" w:hAnsi="Arial"/>
          <w:color w:val="000000"/>
          <w:sz w:val="20"/>
        </w:rPr>
        <w:t>Pripojitev je podvrsta osnovne oblike materialnega statusnega preoblikovanja, in sicer združitve.</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Pravni temelj za preoblikovanje – pogodba o pripojitvi.</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Premik iz ene premoženjske sfere v drugo se uresniči na podlagi vpisa preoblikovanja v sodni regist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Namen</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 xml:space="preserve">Osnovni namen združitev je koncentracija ločenih premoženjskih mas, ki se uresničuje predvsem zaradi sinergijskih učinkov (vzpostavitev možnosti za izkoriščanje skupnih zmogljivosti, večja donosnost povezanega premoženja, večja tržna konkurenčnost) in prispeva k podjetniški rasti.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remoženjski substrat nosilca podjema se prenaša med različnimi nosilci, in sicer tako, da se integrira; končni učinek tega je vnovično oblikovanje premoženjskega substrata (njegovo novo strukturiranj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Posledic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 xml:space="preserve">Pri materialnem statusnem preoblikovanju nastanejo korporacijsko pravne in premoženjske posledice, ki se kažejo v spremenjeni pravni pripadnosti premoženja in obveznosti. Navedene posledice nastanejo zaradi prenehanja prevzete družbe, kažejo pa se v prenehanju dotedanjih pravnih razmerjih med </w:t>
      </w:r>
    </w:p>
    <w:p>
      <w:pPr>
        <w:pStyle w:val="Odstavekseznama"/>
        <w:numPr>
          <w:ilvl w:val="0"/>
          <w:numId w:val="11"/>
        </w:numPr>
        <w:autoSpaceDE w:val="false"/>
        <w:spacing w:lineRule="auto" w:line="240" w:before="0" w:after="0"/>
        <w:ind w:left="993" w:hanging="288"/>
        <w:contextualSpacing/>
        <w:jc w:val="both"/>
        <w:rPr>
          <w:rFonts w:ascii="Arial" w:hAnsi="Arial" w:cs="Arial"/>
          <w:color w:val="000000"/>
          <w:sz w:val="20"/>
          <w:szCs w:val="20"/>
        </w:rPr>
      </w:pPr>
      <w:r>
        <w:rPr>
          <w:rFonts w:cs="Arial" w:ascii="Arial" w:hAnsi="Arial"/>
          <w:color w:val="000000"/>
          <w:sz w:val="20"/>
          <w:szCs w:val="20"/>
        </w:rPr>
        <w:t>prevzeto družbo in imetniki njenih deležev</w:t>
      </w:r>
    </w:p>
    <w:p>
      <w:pPr>
        <w:pStyle w:val="Odstavekseznama"/>
        <w:autoSpaceDE w:val="false"/>
        <w:spacing w:before="0" w:after="0"/>
        <w:ind w:left="0" w:hanging="0"/>
        <w:contextualSpacing/>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ab/>
        <w:t xml:space="preserve">  in</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Odstavekseznama"/>
        <w:numPr>
          <w:ilvl w:val="0"/>
          <w:numId w:val="11"/>
        </w:numPr>
        <w:autoSpaceDE w:val="false"/>
        <w:spacing w:lineRule="auto" w:line="240" w:before="0" w:after="0"/>
        <w:ind w:left="993" w:hanging="288"/>
        <w:contextualSpacing/>
        <w:jc w:val="both"/>
        <w:rPr>
          <w:rFonts w:ascii="Arial" w:hAnsi="Arial" w:cs="Arial"/>
          <w:color w:val="000000"/>
          <w:sz w:val="20"/>
          <w:szCs w:val="20"/>
        </w:rPr>
      </w:pPr>
      <w:r>
        <w:rPr>
          <w:rFonts w:cs="Arial" w:ascii="Arial" w:hAnsi="Arial"/>
          <w:color w:val="000000"/>
          <w:sz w:val="20"/>
          <w:szCs w:val="20"/>
        </w:rPr>
        <w:t>njimi samimi in v nastanku novih pravnih razmerij:</w:t>
      </w:r>
    </w:p>
    <w:p>
      <w:pPr>
        <w:pStyle w:val="Odstavekseznama"/>
        <w:numPr>
          <w:ilvl w:val="0"/>
          <w:numId w:val="8"/>
        </w:numPr>
        <w:autoSpaceDE w:val="false"/>
        <w:spacing w:lineRule="auto" w:line="240" w:before="0" w:after="0"/>
        <w:ind w:left="1276" w:hanging="283"/>
        <w:contextualSpacing/>
        <w:jc w:val="both"/>
        <w:rPr>
          <w:rFonts w:ascii="Arial" w:hAnsi="Arial" w:cs="Arial"/>
          <w:color w:val="000000"/>
          <w:sz w:val="20"/>
          <w:szCs w:val="20"/>
        </w:rPr>
      </w:pPr>
      <w:r>
        <w:rPr>
          <w:rFonts w:cs="Arial" w:ascii="Arial" w:hAnsi="Arial"/>
          <w:color w:val="000000"/>
          <w:sz w:val="20"/>
          <w:szCs w:val="20"/>
        </w:rPr>
        <w:t>med prevzemno družbo in dotedanjimi imetniki deležev prevzete družbe;</w:t>
      </w:r>
    </w:p>
    <w:p>
      <w:pPr>
        <w:pStyle w:val="Odstavekseznama"/>
        <w:numPr>
          <w:ilvl w:val="0"/>
          <w:numId w:val="8"/>
        </w:numPr>
        <w:autoSpaceDE w:val="false"/>
        <w:spacing w:lineRule="auto" w:line="240" w:before="0" w:after="0"/>
        <w:ind w:left="1276" w:hanging="283"/>
        <w:contextualSpacing/>
        <w:jc w:val="both"/>
        <w:rPr>
          <w:rFonts w:ascii="Arial" w:hAnsi="Arial" w:cs="Arial"/>
          <w:color w:val="000000"/>
          <w:sz w:val="20"/>
          <w:szCs w:val="20"/>
        </w:rPr>
      </w:pPr>
      <w:r>
        <w:rPr>
          <w:rFonts w:cs="Arial" w:ascii="Arial" w:hAnsi="Arial"/>
          <w:color w:val="000000"/>
          <w:sz w:val="20"/>
          <w:szCs w:val="20"/>
        </w:rPr>
        <w:t>med njimi samim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rPr>
        <w:t xml:space="preserve">Ker je pripojitev povezana z izmenjavo deležev gre za novo določanje upravljavsko-premoženjskih pozicij v nosilcu podjema – prevzemniku prenesenega premoženja (prevzeti družbi), torej za oblikovanje korporacijskega vpliv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Na novo se dogovarjajo upravljavsko-premoženjski interesi imetnikov deležev. Poslovodstva udeleženih družb se pogajajo v imenu in za račun imetnikov deležev v posamezni družbi, doseženi dogovor pa je konkretiziran v korporacijsko pravnem poslu – pogodbi o pripojitv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osledica pripojitve je tudi prenehanje prevzete družbe brez likvidacije zato, ker se prenos premoženja opravi z univerzalnim pravnim nasledstvom, ki implicira vstop prevzemne družbe v pravni položaj prevzete družbe. Prenehanje prevzete družbe ni posledica interesov njenih imetnikov deležev razdeliti si premoženje, ki je pravno pripadalo razpolagalcu. Varovanje interesa upnikov s spravnimi pravili likvidacijskega postopka ni potrebno, ker njihov interes varujejo posebna pravila prava statusnih preoblikovanj.</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metnike deležev pri prenehanju nosilca podjema zaradi materialnega statusnega preoblikovanja vodi</w:t>
      </w:r>
    </w:p>
    <w:p>
      <w:pPr>
        <w:pStyle w:val="Normal"/>
        <w:autoSpaceDE w:val="false"/>
        <w:jc w:val="both"/>
        <w:rPr>
          <w:rFonts w:ascii="Arial" w:hAnsi="Arial" w:cs="Arial"/>
          <w:color w:val="000000"/>
          <w:sz w:val="20"/>
        </w:rPr>
      </w:pPr>
      <w:r>
        <w:rPr>
          <w:rFonts w:cs="Arial" w:ascii="Arial" w:hAnsi="Arial"/>
          <w:color w:val="000000"/>
          <w:sz w:val="20"/>
        </w:rPr>
        <w:t>interes relociranja premoženj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Pravica imetnikov deležev prevzete družbe zahtevati deleže prevzemne družb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Imetniki deležev prevzete družbe ipso iure pridobivajo deleže prevzemne družbe - zaradi uresničitve nacela nespremenjenega položaja jim pravo statusnih preoblikovanj priznava pravico zahtevati deleže prevzemne družbe – niti za juridično sekundo ne prenehajo biti subjekti korporacijskih pravnih  razmerij; zaradi statusnega preoblikovanja se ne izločajo, saj kapitalsko udeležbo v prevzeti družbi neposredno zamenja udeležba v prevzemni družb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metniki deležev prevzete družbe, ki odločajo o materialnem statusnem preoblikovanju, se s tem ne odpovedujejo svoji finančni investiciji, ampak jo nadaljujejo pod drugačno statusno pravno strukturo –  to je še posebej pomembno z vidika davčnih posledic statusnih preoblikovanj, pri katerih torej ne gre za promet s poslovnimi deleži – izmenjava deležev oziroma z njo povezana kontitnuiteta kapitalske udeležbe pomeni neposredno podlago za nevtralno davčno vrednotenj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Zagotovitev deležev je v korelaciji s prenosom premoženja. Premoženje z vidika prevzemne družbe pomeni vložek v njen osnovni kapita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Menjalno razmerj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Ugotavljanje menjalnega razmerja (na temelju ocenitve vrednosti podjetij udeleženih družb se določi menjalno razmerje) je postopek soočanja, v katerem je ključna objektivna vloga poslovodstev udeleženih nosilcev podjema, ki se s skrbnostjo profesionalne osebe morajo zavzeti, da imetniki deležev ne bi utrpeli premoženjskih prikrajšanj. Statusna preoblikovanja temeljijo na načelu prepovedi poslabšanja korporacijskega položaja imetnikov deležev.</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Odstavekseznama"/>
        <w:numPr>
          <w:ilvl w:val="1"/>
          <w:numId w:val="4"/>
        </w:numPr>
        <w:autoSpaceDE w:val="false"/>
        <w:spacing w:lineRule="auto" w:line="240" w:before="0" w:after="0"/>
        <w:ind w:left="567" w:hanging="567"/>
        <w:contextualSpacing/>
        <w:rPr/>
      </w:pPr>
      <w:r>
        <w:rPr>
          <w:rFonts w:cs="Arial" w:ascii="Arial" w:hAnsi="Arial"/>
          <w:b/>
          <w:bCs/>
          <w:color w:val="810000"/>
          <w:sz w:val="29"/>
          <w:szCs w:val="29"/>
        </w:rPr>
        <w:t>Pripojitev javnih podjetij v Mestni občini Maribo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color w:val="000000"/>
          <w:sz w:val="20"/>
        </w:rPr>
        <w:t xml:space="preserve">Na območju Mestne občine Maribor izvajajo gospodarske javne službe javna podjetja, in sicer Snaga d.o.o., Energetika Maribor d.o.o., Marprom d.o.o., in Mariborski vodovod, javno podjetje d.d. S podeljeno koncesijo pa izvaja javno gospodarsko službo tudi Nigrad d.d.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V konkretnem primeru materialnega statusnega preoblikovanja bi bilo javno podjetje Snaga d.o.o., ki se predhodno preimenuje v Javno komunalno podjetje Maribor d.o.o., prevzemna družba, Energetika Maribor d.o.o. in Marprom d.o.o. pa prevzeti družbi, ki bi se pripojili k Javnemu komunalnemu podjetju Maribor. Z dnem vpisa v register bi Energetika Maribor d.o.o. in Marprom d.o.o. kot pravna subjekta prenehala obstajati. Opredeljene pa bi bile kot poslovne enote prevzemne družbe, saj kljub temu, da vse tri izvajajo gospodarske javne službe, izhajajo le-te iz različnih dejavnost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snovni namen pripojitve navedenih javnih podjetij je v premoženjski integraciji; povečuje se kapitalska stabilnost, manjšajo se poslovna tveganja, saj se s pripojitvijo k prevzemni družbi izvaja vec dejavnosti v prevzemni družbi. Prav tako je namen pripojitve poenotiti poslovodenje in nadzor v izvajanju gospodarskih javnih služb, ki jih združena oziroma pripojena podjetja izvajajo. Prav slednje niža organizacijske stroške, saj dosedanje izvajalce gospodarskih javnih služb vodi in zastopa en poslovodja in nadzira en nadzorni svet, v kolikor ga bo prevzemna družba ohranila. Posledica navedenega je tudi, da se s pripojitvijo združijo t.i. skupne službe, kar privede do pozitivnih stroškovnih učinkov oziroma optimizacije in racionalizacije poslovanj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Glede na to, da se meseca maja 2012 spremenila zakonodaja s področja materialnih statusnih preoblikovanj je v nadaljevanju predstavljen poenostavljen postopek pripojitve, ki ga predvidevajo zakonske določb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V kolikor bi se pripojitev izvedla do 31.12.2012 je potrebno izvesti naslednje aktivnost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142" w:hanging="0"/>
        <w:rPr/>
      </w:pPr>
      <w:r>
        <w:rPr>
          <w:rFonts w:cs="Arial" w:ascii="Arial" w:hAnsi="Arial"/>
          <w:b/>
          <w:bCs/>
          <w:i/>
          <w:iCs/>
          <w:color w:val="000000"/>
          <w:sz w:val="20"/>
        </w:rPr>
        <w:t>I. OCENITEV VREDNOSTI REFERENCNIH DRUŽB</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pPr>
      <w:r>
        <w:rPr>
          <w:rFonts w:cs="Arial" w:ascii="Arial" w:hAnsi="Arial"/>
          <w:color w:val="000000"/>
          <w:sz w:val="20"/>
        </w:rPr>
        <w:t>Prevzemno družbo, Javno komunalno podjetje Maribor d.o.o. in prevzeti družbi, JP Marprom, d.o.o. in JP Energetika Maribor, d.o.o. je potrebno najprej oceniti s strani revizorja oziroma pooblaščenega ocenjevalca vrednosti podjetij, ki izdela pisno poročilo. Ekonomska vrednost prevzetih družb je podlaga za presojo primernosti menjalnega razmerja kot tudi za revizijo povečanja osnovnega kapitala zaradi izvedbe pripojitve. Namreč osnovni kapital Javnega komunalnega podjetja Maribor se</w:t>
      </w:r>
    </w:p>
    <w:p>
      <w:pPr>
        <w:pStyle w:val="Normal"/>
        <w:autoSpaceDE w:val="false"/>
        <w:ind w:left="142" w:hanging="0"/>
        <w:jc w:val="both"/>
        <w:rPr/>
      </w:pPr>
      <w:r>
        <w:rPr>
          <w:rFonts w:cs="Arial" w:ascii="Arial" w:hAnsi="Arial"/>
          <w:color w:val="000000"/>
          <w:sz w:val="20"/>
        </w:rPr>
        <w:t xml:space="preserve">bo zaradi pripojitve povečati. V konkretnem primeru bo šlo za povečanje osnovnega kapitala s stvarnim prevzemom, katerega predmet je celotno premoženje skupaj s celotnimi obveznostmi obeh prevzetih družb - JP Marproma d.o.o. in JP Energetike Maribor, d.o.o. </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Vsem statusnim preoblikovanjem (materialnim in formalnim) je skupno načelo, po katerem se premoženjski položaj družbenikov družb, ki so udeležene pri statusnem preoblikovanju, zaradi statusnega preoblikovanja ne sme poslabšati. Posamezni družbenik mora na podlagi statusnega preoblikovanja prejeti premoženje (bodisi v obliki poslovnega deleža prevzemne bodisi v denarni obliki oziroma kombinaciji obeh), ki je enake vrednosti kot vrednost poslovnih deležev, ki jih je imel (v prevzeti družbi) pred izvedbo statusnega preoblikovanja in ki so bile zaradi statusnega preoblikovanja razveljavljene. To, vsem statusnim preoblikovanjem skupno načelo, zato lahko imenujemo tudi načelo nespremenjenega premoženjskega položa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Za presojo, ali se je premoženjski položaj družbenikov posamezne družbe, ki je udeležena v statusnem preoblikovanju, spremenil, sta pomembna dva sklopa okoliščin:</w:t>
      </w:r>
    </w:p>
    <w:p>
      <w:pPr>
        <w:pStyle w:val="Odstavekseznama"/>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konomska vrednost družb, udeleženih pri statusnem preoblikovanju in</w:t>
      </w:r>
    </w:p>
    <w:p>
      <w:pPr>
        <w:pStyle w:val="Odstavekseznama"/>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enosljivost deležev.</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Da bi premoženjski položaj družbenikov družb, udeleženih pri pripojitvi, ostal enak, mora (in sme) vsak družbenik prevzete družbe prejeti takšen odstotek poslovnega deleža prevzemne družbe, da je njihova skupna ekonomska (in ne nominalna) vrednost enaka skupni ekonomski (in ne nominalni) vrednosti poslovnih deležev prevzete družbe, katerih imetnik je bil posamezni družbenik te družbe pred izvedbo pripojitve in ki so bile zaradi izvedbe pripojitve razveljavljeni.</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Primerno menjalno razmerje je zato tisto menjalno razmerje, ki zagotavlja uresničitev načela nespremenjenega premoženjskega položaja za družbenike vseh družb, ki so udeležene pri pripojitvi. Pri določitvi ekonomske vrednosti družbe in njenih poslovnih deležev je treba primerno uporabiti ustrezno metodo ali kombinacijo metod, ki se navadno uporabljajo za določitev vrednosti določenega gospodarskega podjem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Izhodišče za določitev (primernega) menjalnega razmerja je zato ekonomska vrednost družb, udeleženih pri pripojitvi. Da bi ugotovljene ekonomske vrednosti družb, udeleženih pri pripojitvi, lahko primerjali (izrazili v obliki menjalnega razmerja) jih je treba izraziti na enako enoto. To je enota osnovnega kapitala posamezne družbe, ki je udeležena pri pripojitvi. Zato je treba na podlagi ekonomske vrednosti vsake referenčne družbe, izračunati ekonomsko vrednost njenega poslovnega deleža.</w:t>
      </w:r>
    </w:p>
    <w:p>
      <w:pPr>
        <w:pStyle w:val="Normal"/>
        <w:autoSpaceDE w:val="false"/>
        <w:ind w:left="142" w:hanging="0"/>
        <w:jc w:val="both"/>
        <w:rPr>
          <w:rFonts w:ascii="Arial" w:hAnsi="Arial" w:cs="Arial"/>
          <w:color w:val="000000"/>
          <w:sz w:val="20"/>
        </w:rPr>
      </w:pPr>
      <w:r>
        <w:rPr>
          <w:rFonts w:cs="Arial" w:ascii="Arial" w:hAnsi="Arial"/>
          <w:color w:val="000000"/>
          <w:sz w:val="20"/>
        </w:rPr>
        <w:t>Na koncu je treba takrat, kadar izid tako izračunanega menjalnega razmerja ni enak celemu številu, izračunati tudi višino denarnega doplačila za izravnavo nezaokroženega menjalnega razmer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Določitev (primernega) menjalnega razmerja mora zato potekati v naslednjih korakih:</w:t>
      </w:r>
    </w:p>
    <w:p>
      <w:pPr>
        <w:pStyle w:val="Normal"/>
        <w:autoSpaceDE w:val="false"/>
        <w:ind w:left="426" w:hanging="0"/>
        <w:jc w:val="both"/>
        <w:rPr>
          <w:rFonts w:ascii="Arial" w:hAnsi="Arial" w:cs="Arial"/>
          <w:color w:val="000000"/>
          <w:sz w:val="8"/>
          <w:szCs w:val="8"/>
        </w:rPr>
      </w:pPr>
      <w:r>
        <w:rPr>
          <w:rFonts w:cs="Arial" w:ascii="Arial" w:hAnsi="Arial"/>
          <w:color w:val="000000"/>
          <w:sz w:val="8"/>
          <w:szCs w:val="8"/>
        </w:rPr>
      </w:r>
    </w:p>
    <w:p>
      <w:pPr>
        <w:pStyle w:val="Odstavekseznama"/>
        <w:numPr>
          <w:ilvl w:val="0"/>
          <w:numId w:val="17"/>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korak:</w:t>
        <w:tab/>
        <w:t>ugotovitev ekonomskih vrednosti referenčnih družb, udeleženih pri pripojitvi,</w:t>
      </w:r>
    </w:p>
    <w:p>
      <w:pPr>
        <w:pStyle w:val="Odstavekseznama"/>
        <w:numPr>
          <w:ilvl w:val="0"/>
          <w:numId w:val="17"/>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korak:</w:t>
        <w:tab/>
        <w:t xml:space="preserve">izračun ekonomske vrednosti osnovnih vložkov in na njihovi podlagi pridobljenih </w:t>
        <w:tab/>
        <w:t xml:space="preserve">poslovnih deležev vsake od referenčnih družb in določitev primernega menjalnega </w:t>
        <w:tab/>
        <w:t xml:space="preserve">razmerja na podlagi primerjave ekonomskih vrednosti poslovnih deležev referenčnih </w:t>
      </w:r>
    </w:p>
    <w:p>
      <w:pPr>
        <w:pStyle w:val="Normal"/>
        <w:autoSpaceDE w:val="false"/>
        <w:ind w:left="709" w:hanging="283"/>
        <w:jc w:val="both"/>
        <w:rPr>
          <w:rFonts w:ascii="Arial" w:hAnsi="Arial" w:cs="Arial"/>
          <w:color w:val="000000"/>
          <w:sz w:val="20"/>
        </w:rPr>
      </w:pPr>
      <w:r>
        <w:rPr>
          <w:rFonts w:cs="Arial" w:ascii="Arial" w:hAnsi="Arial"/>
          <w:color w:val="000000"/>
          <w:sz w:val="20"/>
        </w:rPr>
        <w:tab/>
        <w:tab/>
        <w:t>družbe,</w:t>
      </w:r>
    </w:p>
    <w:p>
      <w:pPr>
        <w:pStyle w:val="Normal"/>
        <w:autoSpaceDE w:val="false"/>
        <w:ind w:left="709" w:hanging="283"/>
        <w:jc w:val="both"/>
        <w:rPr>
          <w:rFonts w:ascii="Arial" w:hAnsi="Arial" w:cs="Arial"/>
          <w:color w:val="000000"/>
          <w:sz w:val="20"/>
        </w:rPr>
      </w:pPr>
      <w:r>
        <w:rPr>
          <w:rFonts w:cs="Arial" w:ascii="Arial" w:hAnsi="Arial"/>
          <w:color w:val="000000"/>
          <w:sz w:val="20"/>
        </w:rPr>
        <w:t>3.korak:</w:t>
        <w:tab/>
        <w:t xml:space="preserve">izračun denarnega doplačila zaradi izravnave nezaokroženega menjalnega </w:t>
      </w:r>
    </w:p>
    <w:p>
      <w:pPr>
        <w:pStyle w:val="Odstavekseznama"/>
        <w:tabs>
          <w:tab w:val="clear" w:pos="708"/>
          <w:tab w:val="left" w:pos="1418" w:leader="none"/>
        </w:tabs>
        <w:autoSpaceDE w:val="false"/>
        <w:spacing w:lineRule="auto" w:line="240" w:before="0" w:after="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razmerja.</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Pri ugotovitvi ekonomskih vrednosti referenčnih družb je potrebno upoštevati naslednje predpostavke:</w:t>
      </w:r>
    </w:p>
    <w:p>
      <w:pPr>
        <w:pStyle w:val="Normal"/>
        <w:autoSpaceDE w:val="false"/>
        <w:ind w:left="142" w:hanging="0"/>
        <w:jc w:val="both"/>
        <w:rPr>
          <w:rFonts w:ascii="Arial" w:hAnsi="Arial" w:cs="Arial"/>
          <w:color w:val="000000"/>
          <w:sz w:val="8"/>
          <w:szCs w:val="8"/>
        </w:rPr>
      </w:pPr>
      <w:r>
        <w:rPr>
          <w:rFonts w:cs="Arial" w:ascii="Arial" w:hAnsi="Arial"/>
          <w:color w:val="000000"/>
          <w:sz w:val="8"/>
          <w:szCs w:val="8"/>
        </w:rPr>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pPr>
      <w:r>
        <w:rPr>
          <w:rFonts w:cs="Arial" w:ascii="Arial" w:hAnsi="Arial"/>
          <w:color w:val="000000"/>
          <w:sz w:val="20"/>
          <w:szCs w:val="20"/>
        </w:rPr>
        <w:t>predpostavka -</w:t>
        <w:tab/>
        <w:t xml:space="preserve">izbira metode, ki je primerna kot podlaga za določitev   </w:t>
      </w:r>
    </w:p>
    <w:p>
      <w:pPr>
        <w:pStyle w:val="Odstavekseznama"/>
        <w:tabs>
          <w:tab w:val="clear" w:pos="708"/>
          <w:tab w:val="left" w:pos="2127" w:leader="none"/>
        </w:tabs>
        <w:autoSpaceDE w:val="false"/>
        <w:spacing w:lineRule="auto" w:line="240" w:before="0" w:after="0"/>
        <w:ind w:left="709"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ernega menjalnega razmerja,</w:t>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pPr>
      <w:r>
        <w:rPr>
          <w:rFonts w:cs="Arial" w:ascii="Arial" w:hAnsi="Arial"/>
          <w:color w:val="000000"/>
          <w:sz w:val="20"/>
          <w:szCs w:val="20"/>
        </w:rPr>
        <w:t>predpostavka -</w:t>
        <w:tab/>
        <w:t>pravilna uporaba izbrane metode,</w:t>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rFonts w:ascii="Arial" w:hAnsi="Arial" w:cs="Arial"/>
          <w:color w:val="000000"/>
          <w:sz w:val="20"/>
          <w:szCs w:val="20"/>
        </w:rPr>
      </w:pPr>
      <w:r>
        <w:rPr>
          <w:rFonts w:cs="Arial" w:ascii="Arial" w:hAnsi="Arial"/>
          <w:color w:val="000000"/>
          <w:sz w:val="20"/>
          <w:szCs w:val="20"/>
        </w:rPr>
        <w:t>predpostavka -</w:t>
        <w:tab/>
        <w:t xml:space="preserve">uporaba istovrstnih metod za vrednotenje vseh referenčnih </w:t>
      </w:r>
    </w:p>
    <w:p>
      <w:pPr>
        <w:pStyle w:val="Odstavekseznama"/>
        <w:tabs>
          <w:tab w:val="clear" w:pos="708"/>
          <w:tab w:val="left" w:pos="2127" w:leader="none"/>
        </w:tabs>
        <w:autoSpaceDE w:val="false"/>
        <w:spacing w:lineRule="auto" w:line="240" w:before="0" w:after="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družb, udeleženih pri pripojitvi,</w:t>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pPr>
      <w:r>
        <w:rPr>
          <w:rFonts w:cs="Arial" w:ascii="Arial" w:hAnsi="Arial"/>
          <w:color w:val="000000"/>
          <w:sz w:val="20"/>
          <w:szCs w:val="20"/>
        </w:rPr>
        <w:t>predpostavka -</w:t>
        <w:tab/>
        <w:t>obdobje vrednotenja.</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V komentarju k ZGD-1 je v zvezi s tem pojasnjeno:</w:t>
      </w:r>
    </w:p>
    <w:p>
      <w:pPr>
        <w:pStyle w:val="Normal"/>
        <w:numPr>
          <w:ilvl w:val="0"/>
          <w:numId w:val="19"/>
        </w:numPr>
        <w:autoSpaceDE w:val="false"/>
        <w:jc w:val="both"/>
        <w:rPr>
          <w:rFonts w:ascii="Arial" w:hAnsi="Arial" w:cs="Arial"/>
          <w:color w:val="000000"/>
          <w:sz w:val="20"/>
        </w:rPr>
      </w:pPr>
      <w:r>
        <w:rPr>
          <w:rFonts w:cs="Arial" w:ascii="Arial" w:hAnsi="Arial"/>
          <w:color w:val="000000"/>
          <w:sz w:val="20"/>
        </w:rPr>
        <w:t>predpostavka – izbira metode, ki je primerna kot podlaga za določitev primernega menjalnega razmerja. Izbira metode ocenjevanja vrednosti podjemov je odvisna od namena, zaradi katerega se vrednotenje opravlja. Pri presoji primernosti metode pa je treba upoštevati tudi podatke, ki so bili uporabljeni oziroma ki so razpoložljivi kot podlaga za predpostavke cenitve v zvezi s posamezno od možnih metod. Pri pripojitvi se ekonomska vrednost referenčnih družb ugotavlja zaradi določitve primernega menjalnega razmerja. Menjalno razmerje pa je primerno, če je izid uporabe menjalnega razmerja takšen, da se premoženjski položaj družbenikov družb, udeleženih pri pripojitvi, ne spremeni. V zvezi s primernostjo posameznih možnih metod vrednotenja podjemov je treba upoštevati:</w:t>
      </w:r>
    </w:p>
    <w:p>
      <w:pPr>
        <w:pStyle w:val="Normal"/>
        <w:autoSpaceDE w:val="false"/>
        <w:ind w:left="502" w:hanging="0"/>
        <w:jc w:val="both"/>
        <w:rPr>
          <w:rFonts w:ascii="Arial" w:hAnsi="Arial" w:cs="Arial"/>
          <w:color w:val="000000"/>
          <w:sz w:val="20"/>
        </w:rPr>
      </w:pPr>
      <w:r>
        <w:rPr>
          <w:rFonts w:cs="Arial" w:ascii="Arial" w:hAnsi="Arial"/>
          <w:color w:val="000000"/>
          <w:sz w:val="20"/>
        </w:rPr>
      </w:r>
    </w:p>
    <w:p>
      <w:pPr>
        <w:pStyle w:val="Odstavekseznama"/>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etoda poštene tržne vrednosti. Nujna predpostavka za (strokovno korektno) uporabo te metode je okoliščina, da so bile v upoštevnem (relevantnem) obdobju in na upoštevnem (relevantnem) trgu opravljene primerljive prodaje. Ta predpostavka pa na našem trgu v večini primerov praviloma ne bo izpolnjena. Zato ta metoda v teh primerih tudi ne bo primerna kot (samostojna) podlaga za določitev vrednosti referenčnih družb zaradi določitve primernega menjalnega razmerja.</w:t>
      </w:r>
    </w:p>
    <w:p>
      <w:pPr>
        <w:pStyle w:val="Odstavekseznama"/>
        <w:autoSpaceDE w:val="false"/>
        <w:spacing w:lineRule="auto" w:line="240" w:before="0" w:after="0"/>
        <w:ind w:left="862"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etoda čiste vrednosti sredstev. Z uporabo te metode se ocenjuje vrednost podjema glede na njegov premoženjski položaj v določenem časovnem trenutku. Ker so pri pripojitvi udeležene družbe, ki imajo značilnosti tako imenovanih delujočih podjemov, ta metoda praviloma ne bo primerna kot (samostojna) metoda za določitev primernega menjalnega razmerja.</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autoSpaceDE w:val="false"/>
        <w:spacing w:lineRule="auto" w:line="240" w:before="0" w:after="0"/>
        <w:ind w:left="862"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4"/>
        </w:numPr>
        <w:autoSpaceDE w:val="false"/>
        <w:spacing w:lineRule="auto" w:line="240" w:before="0" w:after="0"/>
        <w:contextualSpacing/>
        <w:jc w:val="both"/>
        <w:rPr/>
      </w:pPr>
      <w:r>
        <w:rPr>
          <w:rFonts w:cs="Arial" w:ascii="Arial" w:hAnsi="Arial"/>
          <w:color w:val="000000"/>
          <w:sz w:val="20"/>
          <w:szCs w:val="20"/>
        </w:rPr>
        <w:t>Metoda diskontiranih prihodnjih donosov je dinamična metoda, ki upošteva sposobnost podjemov v prihodnosti ustvarjati donose. Ker ta metoda upošteva predpostavko tako imenovanih delujočih podjemov, je primerna (najprimernejše) kot podlaga za določitev primernega menjalnega razmerja.</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Pri ocenjevanju podjetij ocenjevalska stroka uporablja nekoliko drugačne izraze kot so opredeljeni zgoraj in govori, da je izbrana metoda ocenjevanja odvisna tako od namena ocenjevanja kot tudi od značilnosti podjetja oz. dejavnosti ki jo podjetje opravl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V osnovi loči tri načine ocenjevanja vrednosti:</w:t>
      </w:r>
    </w:p>
    <w:p>
      <w:pPr>
        <w:pStyle w:val="Normal"/>
        <w:autoSpaceDE w:val="false"/>
        <w:ind w:left="142" w:hanging="0"/>
        <w:jc w:val="both"/>
        <w:rPr>
          <w:rFonts w:ascii="Arial" w:hAnsi="Arial" w:cs="Arial"/>
          <w:color w:val="000000"/>
          <w:sz w:val="8"/>
          <w:szCs w:val="8"/>
        </w:rPr>
      </w:pPr>
      <w:r>
        <w:rPr>
          <w:rFonts w:cs="Arial" w:ascii="Arial" w:hAnsi="Arial"/>
          <w:color w:val="000000"/>
          <w:sz w:val="8"/>
          <w:szCs w:val="8"/>
        </w:rPr>
      </w:r>
    </w:p>
    <w:p>
      <w:pPr>
        <w:pStyle w:val="Odstavekseznama"/>
        <w:numPr>
          <w:ilvl w:val="0"/>
          <w:numId w:val="21"/>
        </w:numPr>
        <w:autoSpaceDE w:val="false"/>
        <w:spacing w:lineRule="auto" w:line="240" w:before="0" w:after="0"/>
        <w:ind w:left="567" w:hanging="283"/>
        <w:contextualSpacing/>
        <w:jc w:val="both"/>
        <w:rPr/>
      </w:pPr>
      <w:r>
        <w:rPr>
          <w:rFonts w:cs="Arial" w:ascii="Arial" w:hAnsi="Arial"/>
          <w:color w:val="000000"/>
          <w:sz w:val="20"/>
          <w:szCs w:val="20"/>
        </w:rPr>
        <w:t>Na donosu zasnovani način (income approach):</w:t>
      </w:r>
    </w:p>
    <w:p>
      <w:pPr>
        <w:pStyle w:val="Odstavekseznama"/>
        <w:numPr>
          <w:ilvl w:val="0"/>
          <w:numId w:val="6"/>
        </w:numPr>
        <w:autoSpaceDE w:val="false"/>
        <w:spacing w:lineRule="auto" w:line="240" w:before="0" w:after="0"/>
        <w:ind w:left="862" w:hanging="295"/>
        <w:contextualSpacing/>
        <w:jc w:val="both"/>
        <w:rPr/>
      </w:pPr>
      <w:r>
        <w:rPr>
          <w:rFonts w:cs="Arial" w:ascii="Arial" w:hAnsi="Arial"/>
          <w:color w:val="000000"/>
          <w:sz w:val="20"/>
          <w:szCs w:val="20"/>
        </w:rPr>
        <w:t>metoda diskontiranja (discounting method) čistih denarnih tokov ali dobičkov (v komentarju ZGD obravnavana kot metoda diskontiranja prihodnjih donosov) in</w:t>
      </w:r>
    </w:p>
    <w:p>
      <w:pPr>
        <w:pStyle w:val="Odstavekseznama"/>
        <w:numPr>
          <w:ilvl w:val="0"/>
          <w:numId w:val="6"/>
        </w:numPr>
        <w:autoSpaceDE w:val="false"/>
        <w:spacing w:lineRule="auto" w:line="240" w:before="0" w:after="0"/>
        <w:ind w:left="862" w:hanging="295"/>
        <w:contextualSpacing/>
        <w:jc w:val="both"/>
        <w:rPr>
          <w:rFonts w:ascii="Arial" w:hAnsi="Arial" w:cs="Arial"/>
          <w:color w:val="000000"/>
          <w:sz w:val="20"/>
          <w:szCs w:val="20"/>
        </w:rPr>
      </w:pPr>
      <w:r>
        <w:rPr>
          <w:rFonts w:cs="Arial" w:ascii="Arial" w:hAnsi="Arial"/>
          <w:color w:val="000000"/>
          <w:sz w:val="20"/>
          <w:szCs w:val="20"/>
        </w:rPr>
        <w:t>metoda kapitalizacije (capitalization method) čistih denarnih tokov ali dobičkov.</w:t>
      </w:r>
    </w:p>
    <w:p>
      <w:pPr>
        <w:pStyle w:val="Odstavekseznama"/>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1"/>
        </w:numPr>
        <w:autoSpaceDE w:val="false"/>
        <w:spacing w:lineRule="auto" w:line="240" w:before="0" w:after="0"/>
        <w:ind w:left="567" w:hanging="283"/>
        <w:contextualSpacing/>
        <w:jc w:val="both"/>
        <w:rPr/>
      </w:pPr>
      <w:r>
        <w:rPr>
          <w:rFonts w:cs="Arial" w:ascii="Arial" w:hAnsi="Arial"/>
          <w:color w:val="000000"/>
          <w:sz w:val="20"/>
          <w:szCs w:val="20"/>
        </w:rPr>
        <w:t>Na tržnih primerjavah zasnovani način (market approach):</w:t>
      </w:r>
    </w:p>
    <w:p>
      <w:pPr>
        <w:pStyle w:val="Odstavekseznama"/>
        <w:numPr>
          <w:ilvl w:val="0"/>
          <w:numId w:val="16"/>
        </w:numPr>
        <w:autoSpaceDE w:val="false"/>
        <w:spacing w:lineRule="auto" w:line="240" w:before="0" w:after="0"/>
        <w:ind w:left="862" w:hanging="295"/>
        <w:contextualSpacing/>
        <w:jc w:val="both"/>
        <w:rPr/>
      </w:pPr>
      <w:r>
        <w:rPr>
          <w:rFonts w:cs="Arial" w:ascii="Arial" w:hAnsi="Arial"/>
          <w:color w:val="000000"/>
          <w:sz w:val="20"/>
          <w:szCs w:val="20"/>
        </w:rPr>
        <w:t>metoda primerljivih na borzi uvrščenih podjetij (guideline publicly traded company method) (v komentarju ZGD obravnavana kot metoda poštene tržne vrednosti) in</w:t>
      </w:r>
    </w:p>
    <w:p>
      <w:pPr>
        <w:pStyle w:val="Odstavekseznama"/>
        <w:numPr>
          <w:ilvl w:val="0"/>
          <w:numId w:val="16"/>
        </w:numPr>
        <w:autoSpaceDE w:val="false"/>
        <w:spacing w:lineRule="auto" w:line="240" w:before="0" w:after="0"/>
        <w:ind w:left="862" w:hanging="295"/>
        <w:contextualSpacing/>
        <w:jc w:val="both"/>
        <w:rPr>
          <w:rFonts w:ascii="Arial" w:hAnsi="Arial" w:cs="Arial"/>
          <w:color w:val="000000"/>
          <w:sz w:val="20"/>
          <w:szCs w:val="20"/>
        </w:rPr>
      </w:pPr>
      <w:r>
        <w:rPr>
          <w:rFonts w:cs="Arial" w:ascii="Arial" w:hAnsi="Arial"/>
          <w:color w:val="000000"/>
          <w:sz w:val="20"/>
          <w:szCs w:val="20"/>
        </w:rPr>
        <w:t>metoda primerljivih transakcij (guideline merger and acquisition method).</w:t>
      </w:r>
    </w:p>
    <w:p>
      <w:pPr>
        <w:pStyle w:val="Odstavekseznama"/>
        <w:autoSpaceDE w:val="false"/>
        <w:spacing w:before="0" w:after="0"/>
        <w:ind w:left="862"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1"/>
        </w:numPr>
        <w:autoSpaceDE w:val="false"/>
        <w:spacing w:lineRule="auto" w:line="240" w:before="0" w:after="0"/>
        <w:ind w:left="567" w:hanging="283"/>
        <w:contextualSpacing/>
        <w:jc w:val="both"/>
        <w:rPr/>
      </w:pPr>
      <w:r>
        <w:rPr>
          <w:rFonts w:cs="Arial" w:ascii="Arial" w:hAnsi="Arial"/>
          <w:color w:val="000000"/>
          <w:sz w:val="20"/>
          <w:szCs w:val="20"/>
        </w:rPr>
        <w:t>Na sredstvih zasnovani način (asset-based approach):</w:t>
      </w:r>
    </w:p>
    <w:p>
      <w:pPr>
        <w:pStyle w:val="Odstavekseznama"/>
        <w:numPr>
          <w:ilvl w:val="0"/>
          <w:numId w:val="23"/>
        </w:numPr>
        <w:autoSpaceDE w:val="false"/>
        <w:spacing w:lineRule="auto" w:line="240" w:before="0" w:after="0"/>
        <w:ind w:left="862" w:hanging="295"/>
        <w:contextualSpacing/>
        <w:jc w:val="both"/>
        <w:rPr/>
      </w:pPr>
      <w:r>
        <w:rPr>
          <w:rFonts w:cs="Arial" w:ascii="Arial" w:hAnsi="Arial"/>
          <w:color w:val="000000"/>
          <w:sz w:val="20"/>
          <w:szCs w:val="20"/>
        </w:rPr>
        <w:t>metoda čiste vrednosti sredstev (adjusted net asset method) (v komentarju ZGD obravnavana enako) in</w:t>
      </w:r>
    </w:p>
    <w:p>
      <w:pPr>
        <w:pStyle w:val="Odstavekseznama"/>
        <w:numPr>
          <w:ilvl w:val="0"/>
          <w:numId w:val="23"/>
        </w:numPr>
        <w:autoSpaceDE w:val="false"/>
        <w:spacing w:lineRule="auto" w:line="240" w:before="0" w:after="0"/>
        <w:ind w:left="862" w:hanging="295"/>
        <w:contextualSpacing/>
        <w:jc w:val="both"/>
        <w:rPr>
          <w:rFonts w:ascii="Arial" w:hAnsi="Arial" w:cs="Arial"/>
          <w:color w:val="000000"/>
          <w:sz w:val="20"/>
          <w:szCs w:val="20"/>
        </w:rPr>
      </w:pPr>
      <w:r>
        <w:rPr>
          <w:rFonts w:cs="Arial" w:ascii="Arial" w:hAnsi="Arial"/>
          <w:color w:val="000000"/>
          <w:sz w:val="20"/>
          <w:szCs w:val="20"/>
        </w:rPr>
        <w:t>metoda presežnih donosov (excess earnings method).</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Najpogosteje uporabljana metoda je metoda pričakovanih čistih denarnih tokov podjetja. V sodobni praksi ocenjevanja vrednosti se uporablja predvsem posredni način ugotavljanja lastniškega kapitala, pri katerem najprej ugotovimo vrednost celotnega kapitala podjetja, od katere odštejemo vrednost dolga na dan vrednotenja. Metoda predpostavlja časovno neomejenost poslovanja (predpostavka delujočega podjetja). Pri tej metodi se pričakovani bodoči neto denarni donosi diskontirajo na današnjo vrednost (sedanja vrednost). Vrednost celotnega kapitala je takšna, da lastnikom zagotavlja letne donose v višini zahtevane donosnosti. Le-ta je odvisna od netvegane donosnosti na trgu kapitala, tveganja naložbe v podjetje in obrestne mere za dolžniški kapital. V konkretnem primeru pripojitve navedenih družb se pojavi dilema ali je ta metoda primerna, glede na to da vsa tri podjetja opravljajo gospodarske javne službe, za katere Zakon o gospodarskih javnih službah pravi, da je pridobivanje dobička podrejeno zadovoljevanju javnih potreb (2. člen ZGJS).  Pomembno pa je tudi kaj o dobičku določajo akti o ustanovitvi družb oz. družbene pogodbe. V družbeni pogodbi podjetja Snaga d.o.o. je v 13. členu zapisano, da o razporeditvi dobička odloča skupščina, praviloma pa se dobiček vlaga v nadaljnji razvoj družbe. V odloku o ustanovitvi Javnega podjetja Energetika Maribor je zapisano v šestem členu, da podjetje lahko opravlja dejavnosti, ki nimajo značaja gospodarskih javnih služb le, če s tem soglaša ustanovitelj. Soglasje za opravljanje teh dejavnosti poda župan. Opravljanje teh dejavnosti mora zagotoviti profit. Za te dejavnosti je potrebno ločeno spremljati in ugotavljati stroške in ekonomske učinke. Pozitivni rezultat iz opravljanja teh dejavnosti se nameni opravljanju dejavnosti javne službe. V 12. členu pa je zapisano da se s statutom podjetja podrobneje določijo razmerja med ustanoviteljem in podjetjem glede delitve dobička in pokrivanja. V odloku o statusnem preoblikovanju Marproma pa je v 14. členu zapisano, da MOM, kot ustanoviteljica javnega podjetja odloča o pokrivanju izgube in razdelitvi dobička ter uporabi bilančnega dobičk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Osnovna predpostavka te metode je razpoložljiv dobiček za lastnike, za katero pa menimo da v konkretnem primeru ni izpolnjen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Metoda čiste vrednosti sredstev zajema vrednost sredstev ocenjevanega podjetja, zmanjšano za obveznosti ocenjevanega podjetja. Tudi pri tej metodi se predpostavlja časovno neomejenost poslovanja. Metoda čiste vrednosti sredstev se v primeru delujočih podjetij uporablja predvsem za vrednotenje finančnih holdingov, v drugih primerih pa večinoma ni primerna metoda. Metoda čiste vrednosti sredstev (MCVS) se lahko za delujoča podjetja uporablja le v primerih, ko so izpolnjeni sledeči pogoji:</w:t>
      </w:r>
    </w:p>
    <w:p>
      <w:pPr>
        <w:pStyle w:val="Odstavekseznama"/>
        <w:numPr>
          <w:ilvl w:val="0"/>
          <w:numId w:val="10"/>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podjetje nima zgodovine donosov ali pa njegovih aktivnosti ni mogoče oceniti,</w:t>
      </w:r>
    </w:p>
    <w:p>
      <w:pPr>
        <w:pStyle w:val="Odstavekseznama"/>
        <w:numPr>
          <w:ilvl w:val="0"/>
          <w:numId w:val="10"/>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podjetje je zelo odvisno od ponudb in nima stabilnega in predvidljivega prodajnega trga,</w:t>
      </w:r>
    </w:p>
    <w:p>
      <w:pPr>
        <w:pStyle w:val="Odstavekseznama"/>
        <w:numPr>
          <w:ilvl w:val="0"/>
          <w:numId w:val="10"/>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vrednost podjetja je pretežno ali v celoti neodvisna od dela in neopredmetenih sredstev,</w:t>
      </w:r>
    </w:p>
    <w:p>
      <w:pPr>
        <w:pStyle w:val="Odstavekseznama"/>
        <w:numPr>
          <w:ilvl w:val="0"/>
          <w:numId w:val="10"/>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znaten del sredstev podjetja predstavljajo likvidna sredstva in druge naložbe (tržljive  vrednostnice, naložbe v nepremičnine ipd.),</w:t>
      </w:r>
    </w:p>
    <w:p>
      <w:pPr>
        <w:pStyle w:val="Odstavekseznama"/>
        <w:numPr>
          <w:ilvl w:val="0"/>
          <w:numId w:val="10"/>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vstopnih ovir za konkurenco ni ali pa so majhne,</w:t>
      </w:r>
    </w:p>
    <w:p>
      <w:pPr>
        <w:pStyle w:val="Odstavekseznama"/>
        <w:numPr>
          <w:ilvl w:val="0"/>
          <w:numId w:val="10"/>
        </w:numPr>
        <w:autoSpaceDE w:val="false"/>
        <w:spacing w:lineRule="auto" w:line="240" w:before="0" w:after="0"/>
        <w:ind w:left="567" w:hanging="283"/>
        <w:contextualSpacing/>
        <w:jc w:val="both"/>
        <w:rPr/>
      </w:pPr>
      <w:r>
        <w:rPr>
          <w:rFonts w:cs="Arial" w:ascii="Arial" w:hAnsi="Arial"/>
          <w:color w:val="000000"/>
          <w:sz w:val="20"/>
          <w:szCs w:val="20"/>
        </w:rPr>
        <w:t>obstaja velika verjetnost izgube ključnega kadra, kar utegne imeti izrazito negativne učinke za podjetj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Menimo, da bi metoda čiste vrednosti sredstev ob predpostavki delujočega podjetja bila primerna za vsa tri podjetja v tistem delu poslovanja, ki se nanaša na opravljanje javne gospodarske službe, v tistem delu, ki se nanaša na opravljanje tržnih dejavnosti pa bi bila primerna metoda pričakovanih čistih denarnih tokov. Ali je na tak način možno pristopiti k ocenjevanju pa potrebno preveriti v smislu potrebnih podatkov.</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 xml:space="preserve">V primerih, ko ocenjujemo obvladujoči lastniški delež nad 75% (za likvidacijo podjetja je v skladu z ZGD potrebna 75% večina) je potrebno preveriti tudi čisto vrednost sredstev ob predpostavki likvidacije podjetja. Pri metodi čiste vrednosti sredstev ob predpostavki likvidacije podjetja, predpostavimo redno likvidacijo. To je likvidacija, pri kateri bi ocenjevano podjetje imelo dovolj časa, da bi unovčilo posamezne premoženjske postavke in poplačalo svoje obveznosti. Menimo, da ta metoda v konkretnem primeru ni primerna. </w:t>
      </w:r>
    </w:p>
    <w:p>
      <w:pPr>
        <w:pStyle w:val="Normal"/>
        <w:autoSpaceDE w:val="false"/>
        <w:ind w:left="142" w:hanging="0"/>
        <w:jc w:val="both"/>
        <w:rPr/>
      </w:pPr>
      <w:r>
        <w:rPr>
          <w:rFonts w:cs="Arial" w:ascii="Arial" w:hAnsi="Arial"/>
          <w:color w:val="000000"/>
          <w:sz w:val="20"/>
        </w:rPr>
        <w:t>Metode, ki temeljijo na tržnem načinu so:</w:t>
      </w:r>
    </w:p>
    <w:p>
      <w:pPr>
        <w:pStyle w:val="Odstavekseznama"/>
        <w:numPr>
          <w:ilvl w:val="0"/>
          <w:numId w:val="15"/>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metoda primerljivih na borzi uvrščenih podjetij (metoda primerljivih na borzi uvrščenih podjetij je primerna, ko obstaja dovolj podatkov za panogo oziroma kotira na borzi dovolj podjetij, ki so primerljiva z ocenjevanim podjetjem) in</w:t>
      </w:r>
    </w:p>
    <w:p>
      <w:pPr>
        <w:pStyle w:val="Odstavekseznama"/>
        <w:numPr>
          <w:ilvl w:val="0"/>
          <w:numId w:val="15"/>
        </w:numPr>
        <w:autoSpaceDE w:val="false"/>
        <w:spacing w:lineRule="auto" w:line="240" w:before="0" w:after="0"/>
        <w:ind w:left="567" w:hanging="283"/>
        <w:contextualSpacing/>
        <w:jc w:val="both"/>
        <w:rPr/>
      </w:pPr>
      <w:r>
        <w:rPr>
          <w:rFonts w:cs="Arial" w:ascii="Arial" w:hAnsi="Arial"/>
          <w:color w:val="000000"/>
          <w:sz w:val="20"/>
          <w:szCs w:val="20"/>
        </w:rPr>
        <w:t>metoda primerljivih transakcij (metoda je primerna v primeru, ko so razpoložljivi ustrezni podatki o transakcijah).</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pPr>
      <w:r>
        <w:rPr>
          <w:rFonts w:cs="Arial" w:ascii="Arial" w:hAnsi="Arial"/>
          <w:color w:val="000000"/>
          <w:sz w:val="20"/>
        </w:rPr>
        <w:t>Obe metodi uporabljata mnogokratnike, ki temeljijo bodisi na donosu bodisi na vrednosti sredstev. Menimo, da ti dve metodi v konkretnem primeru nista primerni.</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Najprimernejša vrsta vrednosti, uporabljena pri ocenjevanju vrednosti podjetij za določanje menjalnega razmerja in primerne denarne odpravnine, je ocenjena vrednost, opredeljena kot vrednost celotnega lastniškega kapitala družbe, udeležene v procesu statusnega preoblikovanja, ki temelji na zakonskih določbah, pridobljena z uporabo najustreznejših metod ocenjevanja vrednosti v danih razmerah, tj. upoštevajoč značilnosti družb, ki so predmet ocenjevanja vrednosti, in razpoložljivosti informacij, brez upoštevanja odbitkov za pomanjkanje tržljivosti in obvladovanja. Mednarodni standardi ocenjevanja vrednosti (MSOV) ne poznajo več podlage vrednosti ocenjena vrednost. Mnenje ocenjevalske stroke v Sloveniji je, da kot podlago vrednosti uporabijo pošteno vrednost in ne ocenjene vrednosti, kot je veljajo po MSOV 2005. Ocena vrednosti mora še vedno temeljiti na dejstvu, da je družbenik, ki bo v okviru menjave dobil delež drugega podjetja upravičen do poštenega in pravičnega nadomestil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Pri pregledu računovodskih podatkov posameznih družb, ki se pripajajo izhaja, da ima Javno podjetje Energetika Maribor v lasti 1/3 družbe Moja energija d.o.o. in 32.356 delnic družbe Nigrad. V primeru, da se bo določala nova lastniška struktura na podlagi cenitev, bo potrebno oceniti vsa tri podjetja, ki se pripajajo in po potrebi še podjetji Moja energija in Nigrad. V kolikor bi se kot metoda izbrala metoda čiste vrednosti sredstev bo potrebno oceniti tudi nepremičnine in opremo posameznega podjet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Pogoj za uspešno izvedbo storitve ocenjevanja je dostop do ustrezne dokumentacije in podatkov s strani vseh ocenjevanih družb. Prav tako bo potrebno tesno sodelovanje s poslovodstvom in zaposlenimi v ocenjevanih družbah. Na datum ocenjevanja morajo biti sestavljeni računovodski izkazi posameznih družb, ki se ocenjujejo. Pooblaščeni ocenjevalec vrednosti podjetij na podlagi ocenjenih vrednosti posamezne družbe predlaga poslovodstvu vseh družb menjalno razmerje oz. novo lastniško strukturo.</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ind w:left="142" w:hanging="0"/>
        <w:rPr>
          <w:rFonts w:ascii="Arial" w:hAnsi="Arial" w:cs="Arial"/>
          <w:b/>
          <w:b/>
          <w:bCs/>
          <w:i/>
          <w:i/>
          <w:iCs/>
          <w:color w:val="000000"/>
          <w:sz w:val="20"/>
        </w:rPr>
      </w:pPr>
      <w:r>
        <w:rPr>
          <w:rFonts w:cs="Arial" w:ascii="Arial" w:hAnsi="Arial"/>
          <w:b/>
          <w:bCs/>
          <w:i/>
          <w:iCs/>
          <w:color w:val="000000"/>
          <w:sz w:val="20"/>
        </w:rPr>
        <w:t>II. SKLENITEV POGODBE O PRIPOJITVI</w:t>
      </w:r>
    </w:p>
    <w:p>
      <w:pPr>
        <w:pStyle w:val="Normal"/>
        <w:autoSpaceDE w:val="false"/>
        <w:ind w:left="142" w:hanging="0"/>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pPr>
      <w:r>
        <w:rPr>
          <w:rFonts w:cs="Arial" w:ascii="Arial" w:hAnsi="Arial"/>
          <w:color w:val="000000"/>
          <w:sz w:val="20"/>
        </w:rPr>
        <w:t>Pogodbo o pripojitvi sklenejo direktorji JP, ki se pripajajo. Smiselno je (stroškovno), da vsebino le-te v skladu z zakonom pripravijo sami direktorji, ki končno obliko za potrditev v notarskem zapisu predložijo notarju. Pogodba o pripojitvi je sklenjena z dnem sklenitve v obliki notarskega zapisa in stopi v veljavo pod pogojem, da je k pripojitvi dal soglasje za Marprom d.o.o. in Enegetiko Maribor d.o.o. MS MOM, za Snago d.o.o. pa vsi mestni oziroma občinski sveti občin kot ustanoviteljic. Sklep o soglasju za pripojitev je veljavno sprejet, če zanj glasujejo družbeniki, ki imajo najmanj tri četrtine vseh glasov.</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 xml:space="preserve">Smiselno je, da mestni oziroma občinski sveti dajo soglasje k pripojitvi oziroma k veljavnosti pogodbe o pripojitvi preden se le-ta pošlje k notarju, da se sestavi v obliki notarskega zapisa. </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Vsebina pogodbe o pripojitvi je zakonsko določena (581. člen ZGD-1).</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426" w:hanging="284"/>
        <w:jc w:val="both"/>
        <w:rPr/>
      </w:pPr>
      <w:r>
        <w:rPr>
          <w:rFonts w:cs="Arial" w:ascii="Arial" w:hAnsi="Arial"/>
          <w:b/>
          <w:bCs/>
          <w:i/>
          <w:iCs/>
          <w:color w:val="000000"/>
          <w:sz w:val="20"/>
        </w:rPr>
        <w:t>III. ODLOČANJE O POVEČANJU OSNOVNEGA KAPITALA Javnega komunalnega podjetja Maribor d.o.o.</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rFonts w:ascii="Arial" w:hAnsi="Arial" w:cs="Arial"/>
          <w:color w:val="000000"/>
          <w:sz w:val="20"/>
        </w:rPr>
      </w:pPr>
      <w:r>
        <w:rPr>
          <w:rFonts w:cs="Arial" w:ascii="Arial" w:hAnsi="Arial"/>
          <w:color w:val="000000"/>
          <w:sz w:val="20"/>
        </w:rPr>
        <w:t>Ker o povečanju osnovnega kapitala v Javnem komunalnem podjetju Maribor odločajo mestni oziroma občinski sveti občin kot ustanoviteljice na predlog Sveta ustanoviteljic, je nadaljnja aktivnost sklic seje Sveta ustanoviteljic (sklic je v pristojnosti župana MOM), ki naj pripravijo predlog za povečanje osnovnega kapitala s stvarnim prevzemom, ki naj bi ga v obliki sklepa o povečanju osnovnega kapitala s stvarnim prevzemom sprejel mestni oziroma občinski sveti občin kot ustanoviteljice Javnega komunalnega podjetja Maribor d.o.o.</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Smiselno je, da mestni oziroma občinski sveti občin kot ustanoviteljice odločajo o povečanju osnovnega kapitala na isti seji, na kateri bodo odločali o soglasju za pripojitev, saj v kolikor ne bodo soglašali s pripojitvijo povečanje osnovnega kapitala Javnega komunalnega podjetja Maribor ni potrebno. Prav tako je vpis sklepa o povečanju osnovnega kapitala kot tudi vpis povečanja osnovnega kapitala potrebno predlagati (najkasneje) hkrati z vložitvijo predloga za vpis pripojitve v sodni register.</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b/>
          <w:bCs/>
          <w:i/>
          <w:iCs/>
          <w:color w:val="000000"/>
          <w:sz w:val="20"/>
        </w:rPr>
        <w:t>IV. POROČILO POSLOVODSTVA O PRIPOJITVI</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pPr>
      <w:r>
        <w:rPr>
          <w:rFonts w:cs="Arial" w:ascii="Arial" w:hAnsi="Arial"/>
          <w:color w:val="000000"/>
          <w:sz w:val="20"/>
        </w:rPr>
        <w:t>Smiselno je, da poslovodje družb, ki se pripajajo, izdelajo skupno poročilo o pripojitvi. Naslovljeno je družbenikom družb, ki se pripajajo z namenom seznanitve le-teh z vsemi podatki in drugimi okoliščinami, ki so pomembne za odločitev (glasovanje) o soglasju za pripojitev in zlasti z okoliščinami, ki so pomembne za presojo njihovega premoženjskega položaja v primeru izvedbe pripojitve.</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Poročilo je vsebinsko sestavljeno iz dveh delov:</w:t>
      </w:r>
    </w:p>
    <w:p>
      <w:pPr>
        <w:pStyle w:val="Odstavekseznama"/>
        <w:numPr>
          <w:ilvl w:val="0"/>
          <w:numId w:val="13"/>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ekonomske utemeljitve razlogov za pripojitev in predvidenih posledic le-te (razložiti je potrebno kakšne sinergijske učinke ima pripojitev, obsegati mora tudi oceno poslovodstva o tem, kako bo pripojitev vplivala na izid poslovanja prevzemne družbe po izvedbi pripojitve v primerjavi s pričakovanimi izidi poslovanja prevzetih in prevzemne družbe, če bi poslovali kot samostojna subjekta;</w:t>
      </w:r>
    </w:p>
    <w:p>
      <w:pPr>
        <w:pStyle w:val="Odstavekseznama"/>
        <w:numPr>
          <w:ilvl w:val="0"/>
          <w:numId w:val="13"/>
        </w:numPr>
        <w:autoSpaceDE w:val="false"/>
        <w:spacing w:lineRule="auto" w:line="240" w:before="0" w:after="0"/>
        <w:ind w:left="567" w:hanging="283"/>
        <w:contextualSpacing/>
        <w:jc w:val="both"/>
        <w:rPr/>
      </w:pPr>
      <w:r>
        <w:rPr>
          <w:rFonts w:cs="Arial" w:ascii="Arial" w:hAnsi="Arial"/>
          <w:color w:val="000000"/>
          <w:sz w:val="20"/>
          <w:szCs w:val="20"/>
        </w:rPr>
        <w:t>pravna in ekonomska utemeljitev vsebine pogodbe o pripojitvi; pri pravni utemeljitvi pogodbe o pripojitvi je treba razložiti pravila ZGD-1, ki jih je treba upoštevati pri izvedbi pripojitve in iz katerih izhajajo posamezne pravice družbenikov prevzetih družb. Prav tako je treba natančno razložiti postopke v zvezi z uresničitvijo teh pravic (vpis in pravne posledice pripojitve). V zvezi z ekonomsko utemeljitvijo vsebine pogodbe je treba razložiti katere metode vrednotenja podjemov so bile uporabljene za določitev vrednosti družb, udeleženih pri pripojitvi, ki so bile podlaga za določitev menjalnega razmerja in drugih pravic, zakaj je uporaba teh metod primerna glede na namen, za katerega so bile uporabljene, predpostavke,ki so bile upoštevane v zvezi z uporabo izbranih metod.</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V poročilu je treba razkriti tudi podatke, na katerih temeljijo ocenitve vrednosti družb, udeleženih pri pripojitvi, in izid uporabe posameznih metod vrednotenja. Sestavni del poročila o pripojitvi je v takem primeru lahko cenitev s strani pooblaščenega ocenjevalca vrednosti podjetij kot priloga k poročilu.</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t>V. REVIZIJA PRIPOJITVE IN PREGLED PRIPOJITVE PO NADZORNEM SVETU</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rFonts w:ascii="Arial" w:hAnsi="Arial" w:cs="Arial"/>
          <w:color w:val="000000"/>
          <w:sz w:val="20"/>
        </w:rPr>
      </w:pPr>
      <w:r>
        <w:rPr>
          <w:rFonts w:cs="Arial" w:ascii="Arial" w:hAnsi="Arial"/>
          <w:color w:val="000000"/>
          <w:sz w:val="20"/>
        </w:rPr>
        <w:t>Navedena zakonske zahteve za pripojitev d.o.o.-jev niso obvezne oziroma se mora revizija pripojitve opraviti samo, v kolikor to zahteva družbenik, pregled pripojitve po nadzornem svetu je pravica družbenikov, kateri se lahko odpovejo, vendar tako, da izjavo o odpovedi pravici do pregleda pripojitve po nadzornem svetu podajo v obliki notarskega zapisa. Navedene zakonske olajšave prihranijo ogromno časa in tudi denarja, saj so administrativni stroški za revizijo približno 5.528,11 EUR.</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426" w:hanging="284"/>
        <w:jc w:val="both"/>
        <w:rPr/>
      </w:pPr>
      <w:r>
        <w:rPr>
          <w:rFonts w:cs="Arial" w:ascii="Arial" w:hAnsi="Arial"/>
          <w:b/>
          <w:bCs/>
          <w:i/>
          <w:iCs/>
          <w:color w:val="000000"/>
          <w:sz w:val="20"/>
        </w:rPr>
        <w:t>VI. PRIPRAVA IN IZVEDBA SKUPŠČINE</w:t>
      </w:r>
    </w:p>
    <w:p>
      <w:pPr>
        <w:pStyle w:val="Normal"/>
        <w:autoSpaceDE w:val="false"/>
        <w:ind w:left="426" w:hanging="0"/>
        <w:jc w:val="both"/>
        <w:rPr>
          <w:rFonts w:ascii="Arial" w:hAnsi="Arial" w:cs="Arial"/>
          <w:b/>
          <w:b/>
          <w:bCs/>
          <w:i/>
          <w:i/>
          <w:iCs/>
          <w:color w:val="000000"/>
          <w:sz w:val="20"/>
        </w:rPr>
      </w:pPr>
      <w:r>
        <w:rPr>
          <w:rFonts w:cs="Arial" w:ascii="Arial" w:hAnsi="Arial"/>
          <w:b/>
          <w:bCs/>
          <w:i/>
          <w:iCs/>
          <w:color w:val="000000"/>
          <w:sz w:val="20"/>
        </w:rPr>
        <w:t>(SEJE MESTNEGA SVETA MOM IN SEJ MESTNIH OZIROMA OBČINSKIH SVETOV DRUGIH</w:t>
      </w:r>
    </w:p>
    <w:p>
      <w:pPr>
        <w:pStyle w:val="Normal"/>
        <w:autoSpaceDE w:val="false"/>
        <w:ind w:left="426" w:hanging="0"/>
        <w:jc w:val="both"/>
        <w:rPr/>
      </w:pPr>
      <w:r>
        <w:rPr>
          <w:rFonts w:cs="Arial" w:ascii="Arial" w:hAnsi="Arial"/>
          <w:b/>
          <w:bCs/>
          <w:i/>
          <w:iCs/>
          <w:color w:val="000000"/>
          <w:sz w:val="20"/>
        </w:rPr>
        <w:t>OBČIN KOT USTANOVITELJICE Javnega komunalnega podjetja Maribor d.o.o.)</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rFonts w:ascii="Arial" w:hAnsi="Arial" w:cs="Arial"/>
          <w:color w:val="000000"/>
          <w:sz w:val="20"/>
        </w:rPr>
      </w:pPr>
      <w:r>
        <w:rPr>
          <w:rFonts w:cs="Arial" w:ascii="Arial" w:hAnsi="Arial"/>
          <w:color w:val="000000"/>
          <w:sz w:val="20"/>
        </w:rPr>
        <w:t>Vsaj 14 dni pred zasedanjem mestnih oziroma občinskih svetov, ki bodo odločali o soglasju za pripojitev, je treba vsakemu družbeniku (to so občine) vsake družbe, ki je udeležena pri pripojitvi skupaj z vabilom na sejo poslati naslednje listine:</w:t>
      </w:r>
    </w:p>
    <w:p>
      <w:pPr>
        <w:pStyle w:val="Normal"/>
        <w:autoSpaceDE w:val="false"/>
        <w:ind w:left="142" w:hanging="0"/>
        <w:jc w:val="both"/>
        <w:rPr>
          <w:rFonts w:ascii="Arial" w:hAnsi="Arial" w:cs="Arial"/>
          <w:color w:val="000000"/>
          <w:sz w:val="8"/>
          <w:szCs w:val="8"/>
        </w:rPr>
      </w:pPr>
      <w:r>
        <w:rPr>
          <w:rFonts w:cs="Arial" w:ascii="Arial" w:hAnsi="Arial"/>
          <w:color w:val="000000"/>
          <w:sz w:val="8"/>
          <w:szCs w:val="8"/>
        </w:rPr>
      </w:r>
    </w:p>
    <w:p>
      <w:pPr>
        <w:pStyle w:val="Normal"/>
        <w:autoSpaceDE w:val="false"/>
        <w:ind w:left="284" w:hanging="0"/>
        <w:jc w:val="both"/>
        <w:rPr>
          <w:rFonts w:ascii="Arial" w:hAnsi="Arial" w:cs="Arial"/>
          <w:color w:val="000000"/>
          <w:sz w:val="20"/>
        </w:rPr>
      </w:pPr>
      <w:r>
        <w:rPr>
          <w:rFonts w:cs="Arial" w:ascii="Arial" w:hAnsi="Arial"/>
          <w:color w:val="000000"/>
          <w:sz w:val="20"/>
        </w:rPr>
        <w:t>1. pogodbe o pripojitvi;</w:t>
      </w:r>
    </w:p>
    <w:p>
      <w:pPr>
        <w:pStyle w:val="Normal"/>
        <w:autoSpaceDE w:val="false"/>
        <w:ind w:left="284" w:hanging="0"/>
        <w:jc w:val="both"/>
        <w:rPr/>
      </w:pPr>
      <w:r>
        <w:rPr>
          <w:rFonts w:cs="Arial" w:ascii="Arial" w:hAnsi="Arial"/>
          <w:color w:val="000000"/>
          <w:sz w:val="20"/>
        </w:rPr>
        <w:t>2. letnih poročil vseh družb, ki so udeležene pri pripojitvi, za zadnja tri poslovna leta;</w:t>
      </w:r>
    </w:p>
    <w:p>
      <w:pPr>
        <w:pStyle w:val="Normal"/>
        <w:autoSpaceDE w:val="false"/>
        <w:ind w:left="567" w:hanging="283"/>
        <w:jc w:val="both"/>
        <w:rPr/>
      </w:pPr>
      <w:r>
        <w:rPr>
          <w:rFonts w:cs="Arial" w:ascii="Arial" w:hAnsi="Arial"/>
          <w:color w:val="000000"/>
          <w:sz w:val="20"/>
        </w:rPr>
        <w:t>3. če dan obračuna pripojitve ni enak bilančnemu presečnemu dnevu zadnjega letnega poročila posameznih prevzetih družb, zaključnih poročil teh družb, če so bila ta do takrat že revidirana;</w:t>
      </w:r>
    </w:p>
    <w:p>
      <w:pPr>
        <w:pStyle w:val="Normal"/>
        <w:autoSpaceDE w:val="false"/>
        <w:ind w:left="567" w:hanging="283"/>
        <w:jc w:val="both"/>
        <w:rPr/>
      </w:pPr>
      <w:r>
        <w:rPr>
          <w:rFonts w:cs="Arial" w:ascii="Arial" w:hAnsi="Arial"/>
          <w:color w:val="000000"/>
          <w:sz w:val="20"/>
        </w:rPr>
        <w:t xml:space="preserve">4. </w:t>
        <w:tab/>
        <w:t>če se zadnje letno poročilo posameznih družb, ki so udeležene pri pripojitvi, nanaša na poslovno leto, ki se je končalo več kot šest mesecev pred sklenitvijo pogodbe o pripojitvi ali sestave predloga pogodbe o pripojitvi, vmesnih bilanc stanja teh družb, ki morajo biti sestavljene po stanju na dan zaključka zadnjega trimesečja pred sklenitvijo pogodbe o pripojitvi ali sestavo predloga te pogodbe;</w:t>
      </w:r>
    </w:p>
    <w:p>
      <w:pPr>
        <w:pStyle w:val="Normal"/>
        <w:autoSpaceDE w:val="false"/>
        <w:ind w:left="567" w:hanging="283"/>
        <w:jc w:val="both"/>
        <w:rPr/>
      </w:pPr>
      <w:r>
        <w:rPr>
          <w:rFonts w:cs="Arial" w:ascii="Arial" w:hAnsi="Arial"/>
          <w:color w:val="000000"/>
          <w:sz w:val="20"/>
        </w:rPr>
        <w:t>5. poročila ali poročil poslovodstev družb, ki so udeležene pri pripojitvi, o pripojitvi;</w:t>
      </w:r>
    </w:p>
    <w:p>
      <w:pPr>
        <w:pStyle w:val="Normal"/>
        <w:autoSpaceDE w:val="false"/>
        <w:ind w:left="567" w:hanging="283"/>
        <w:jc w:val="both"/>
        <w:rPr/>
      </w:pPr>
      <w:r>
        <w:rPr>
          <w:rFonts w:cs="Arial" w:ascii="Arial" w:hAnsi="Arial"/>
          <w:color w:val="000000"/>
          <w:sz w:val="20"/>
        </w:rPr>
        <w:t>6. poročila ali poročil o reviziji pripojitve, in</w:t>
      </w:r>
    </w:p>
    <w:p>
      <w:pPr>
        <w:pStyle w:val="Normal"/>
        <w:autoSpaceDE w:val="false"/>
        <w:ind w:left="567" w:hanging="283"/>
        <w:jc w:val="both"/>
        <w:rPr>
          <w:rFonts w:ascii="Arial" w:hAnsi="Arial" w:cs="Arial"/>
          <w:color w:val="000000"/>
          <w:sz w:val="20"/>
        </w:rPr>
      </w:pPr>
      <w:r>
        <w:rPr>
          <w:rFonts w:cs="Arial" w:ascii="Arial" w:hAnsi="Arial"/>
          <w:color w:val="000000"/>
          <w:sz w:val="20"/>
        </w:rPr>
        <w:t>7. poročila nadzornih svetov družb, ki so udeležene pri pripojitvi, o pregledu pripojitve.</w:t>
      </w:r>
    </w:p>
    <w:p>
      <w:pPr>
        <w:pStyle w:val="Normal"/>
        <w:autoSpaceDE w:val="false"/>
        <w:ind w:left="567" w:hanging="283"/>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Šesto in sedmo točko lahko izključimo, v kolikor se odloči, da se ne naredi revizija pripojitve in v kolikor ne bo pregleda pripojitve po nadzornem svetu.</w:t>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t>VII. PREDLOG ZA VPIS PRIPOJITVE IN PRAVNE POSLEDICE</w:t>
      </w:r>
    </w:p>
    <w:p>
      <w:pPr>
        <w:pStyle w:val="Normal"/>
        <w:autoSpaceDE w:val="false"/>
        <w:ind w:left="142" w:hanging="0"/>
        <w:jc w:val="both"/>
        <w:rPr/>
      </w:pPr>
      <w:r>
        <w:rPr>
          <w:rFonts w:cs="Arial" w:ascii="Arial" w:hAnsi="Arial"/>
          <w:color w:val="000000"/>
          <w:sz w:val="20"/>
        </w:rPr>
        <w:t>Postopek odločanja o vpisu pripojitve glede vseh družb, udeleženih pri pripojitvi, je združen v en postopek, ki se začne na predlog vseh družb, udeleženih pri pripojitvi. Ta predlog lahko tudi v imenu prevzete družbe vloži poslovodstvo prevzemne družbe. S predlogom za vpis pripojitve v sodni register predlagatelji zahtevajo, da sodišče opravi vpis pripojitve v sodni register. Ker bo Javno komunalno podjetje Maribor d.o.o. zaradi izvedbe pripojitve povečalo osnovni kapital mora prevzemna družba hkrati predlagati vpis sklepa o povečanju osnovnega kapitala in vpis povečanja osnovnega kapital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Pripojitev mora učinkovati za vse družbe, ki so udeležene pri pripojitvi. Učinkovati pa začne z vpisom pripojitve v sodni register. Obligacijskopravne, premoženjskopravne in korporacijsopravne posledice, ki nastanejo na podlagi pogodbe o pripojitvi, začnejo učinkovati na podlagi pravnega dejanja sodišča – vpisa pripojitve v sodni register. Nastop tega pravnega dejstva tako neposredno na podlagi zakona povzroči nastanek obligacijskopravnih ter korporacijskopravnih posledic.</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i/>
          <w:i/>
          <w:iCs/>
          <w:color w:val="000000"/>
          <w:sz w:val="20"/>
          <w:u w:val="single"/>
        </w:rPr>
      </w:pPr>
      <w:r>
        <w:rPr>
          <w:rFonts w:cs="Arial" w:ascii="Arial" w:hAnsi="Arial"/>
          <w:i/>
          <w:iCs/>
          <w:color w:val="000000"/>
          <w:sz w:val="20"/>
          <w:u w:val="single"/>
        </w:rPr>
        <w:t>Obligacijskopravne in premoženjskopravne posledice</w:t>
      </w:r>
    </w:p>
    <w:p>
      <w:pPr>
        <w:pStyle w:val="Odstavekseznama"/>
        <w:numPr>
          <w:ilvl w:val="0"/>
          <w:numId w:val="20"/>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prenos – prehod celotnega premoženja prevzete družbe na prevzemno,</w:t>
      </w:r>
    </w:p>
    <w:p>
      <w:pPr>
        <w:pStyle w:val="Odstavekseznama"/>
        <w:numPr>
          <w:ilvl w:val="0"/>
          <w:numId w:val="20"/>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prevzemna družba prevzame tudi vse obveznosti prevzete družb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Zaradi opisanih posledic prevzemna družba kot univerzalni pravni naslednik vstopi v vsa razmerja, katerih subjekt je bila pred pripojitvijo prevzeta družb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i/>
          <w:iCs/>
          <w:color w:val="000000"/>
          <w:sz w:val="20"/>
          <w:u w:val="single"/>
        </w:rPr>
        <w:t>Korporacijskopravne posledice</w:t>
      </w:r>
    </w:p>
    <w:p>
      <w:pPr>
        <w:pStyle w:val="Odstavekseznama"/>
        <w:numPr>
          <w:ilvl w:val="0"/>
          <w:numId w:val="18"/>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prevzeta družba preneha, s tem pa prenehajo tudi korporacijskopravna upravicenja družbenikov prevzete družbe do te družbe, ki so bila inkorporirana v poslovnih deležih prevzete družbe.</w:t>
      </w:r>
    </w:p>
    <w:p>
      <w:pPr>
        <w:pStyle w:val="Odstavekseznama"/>
        <w:numPr>
          <w:ilvl w:val="0"/>
          <w:numId w:val="18"/>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družbeniki prevzete družbe postanejo družbeniki prevzemne družbe.</w:t>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rPr>
      </w:pPr>
      <w:r>
        <w:rPr>
          <w:rFonts w:cs="Arial" w:ascii="Arial" w:hAnsi="Arial"/>
          <w:b/>
          <w:bCs/>
          <w:color w:val="000000"/>
          <w:sz w:val="20"/>
        </w:rPr>
      </w:r>
    </w:p>
    <w:p>
      <w:pPr>
        <w:pStyle w:val="Odstavekseznama"/>
        <w:numPr>
          <w:ilvl w:val="0"/>
          <w:numId w:val="22"/>
        </w:numPr>
        <w:autoSpaceDE w:val="false"/>
        <w:spacing w:lineRule="auto" w:line="240" w:before="0" w:after="0"/>
        <w:ind w:left="426" w:hanging="426"/>
        <w:contextualSpacing/>
        <w:rPr>
          <w:rFonts w:ascii="Arial" w:hAnsi="Arial" w:cs="Arial"/>
          <w:b/>
          <w:b/>
          <w:bCs/>
          <w:color w:val="000081"/>
          <w:sz w:val="32"/>
          <w:szCs w:val="32"/>
        </w:rPr>
      </w:pPr>
      <w:r>
        <w:rPr>
          <w:rFonts w:cs="Arial" w:ascii="Arial" w:hAnsi="Arial"/>
          <w:b/>
          <w:bCs/>
          <w:color w:val="000081"/>
          <w:sz w:val="32"/>
          <w:szCs w:val="32"/>
        </w:rPr>
        <w:t>Ekonomske utemeljitve</w:t>
      </w:r>
    </w:p>
    <w:p>
      <w:pPr>
        <w:pStyle w:val="Normal"/>
        <w:autoSpaceDE w:val="false"/>
        <w:jc w:val="both"/>
        <w:rPr>
          <w:rFonts w:ascii="Arial" w:hAnsi="Arial" w:cs="Arial"/>
          <w:color w:val="000000"/>
          <w:sz w:val="20"/>
        </w:rPr>
      </w:pPr>
      <w:r>
        <w:rPr>
          <w:rFonts w:cs="Arial" w:ascii="Arial" w:hAnsi="Arial"/>
          <w:color w:val="000000"/>
          <w:sz w:val="8"/>
          <w:szCs w:val="8"/>
        </w:rPr>
        <w:br/>
      </w:r>
      <w:r>
        <w:rPr>
          <w:rFonts w:cs="Arial" w:ascii="Arial" w:hAnsi="Arial"/>
          <w:color w:val="000000"/>
          <w:sz w:val="20"/>
        </w:rPr>
        <w:t>Osnovni namen združevanja je povečanje kapitalske stabilnosti oziroma gospodarske moči nove – večje družbe v primerjavi s položajem posamičnega subjekta pred pripojitvijo. Pripojitve vodijo v zmanjšanje poslovnih tveganj zaradi opravljanja večih dejavnosti ob nižjih stroških poslovanja in financiranja v prevzemni družbi. Razlogi za združitev so:</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12"/>
        </w:numPr>
        <w:autoSpaceDE w:val="false"/>
        <w:spacing w:lineRule="auto" w:line="240" w:before="0" w:after="0"/>
        <w:ind w:left="284" w:hanging="284"/>
        <w:contextualSpacing/>
        <w:jc w:val="both"/>
        <w:rPr>
          <w:rFonts w:ascii="Arial" w:hAnsi="Arial" w:cs="Arial"/>
          <w:b/>
          <w:b/>
          <w:bCs/>
          <w:i/>
          <w:i/>
          <w:iCs/>
          <w:color w:val="000000"/>
          <w:sz w:val="20"/>
          <w:szCs w:val="20"/>
        </w:rPr>
      </w:pPr>
      <w:r>
        <w:rPr>
          <w:rFonts w:cs="Arial" w:ascii="Arial" w:hAnsi="Arial"/>
          <w:b/>
          <w:bCs/>
          <w:i/>
          <w:iCs/>
          <w:color w:val="000000"/>
          <w:sz w:val="20"/>
          <w:szCs w:val="20"/>
        </w:rPr>
        <w:t>Poenoteno vodenje sistema</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Poenoteno vodenje sistema bo učinkovitejše in je pogoj za izvajanje enotne politike vodenja in razvoja</w:t>
      </w:r>
    </w:p>
    <w:p>
      <w:pPr>
        <w:pStyle w:val="Normal"/>
        <w:autoSpaceDE w:val="false"/>
        <w:jc w:val="both"/>
        <w:rPr>
          <w:rFonts w:ascii="Arial" w:hAnsi="Arial" w:cs="Arial"/>
          <w:color w:val="000000"/>
          <w:sz w:val="20"/>
        </w:rPr>
      </w:pPr>
      <w:r>
        <w:rPr>
          <w:rFonts w:cs="Arial" w:ascii="Arial" w:hAnsi="Arial"/>
          <w:color w:val="000000"/>
          <w:sz w:val="20"/>
        </w:rPr>
        <w:t>izvajanja javnih gospodarskih služb, ki jih zagotavlja lokalna skupnost.</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Zmanjšanje poslovnega in finančnega tveganja združene družbe</w:t>
      </w:r>
    </w:p>
    <w:p>
      <w:pPr>
        <w:pStyle w:val="Odstavekseznama"/>
        <w:autoSpaceDE w:val="false"/>
        <w:spacing w:before="0" w:after="0"/>
        <w:ind w:left="0" w:hanging="0"/>
        <w:contextualSpacing/>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V splošni tendenci globalizacije so manjši gospodarski subjekti vedno močneje izpostavljeni tveganjem, ki jih sami težje obvladujejo. Vsa tveganja glede negotovosti bodočih donosov in zmožnosti bodočega financiranja bodo v prevzemni družbi z večjim lastnim kapitalom lažje obvladovana, kot je primer za posamične manjše družbe. Z združitvijo se poveča tudi tržna moč in konkurenčnost družbe, kar je vedno pomembnejši dejavnik tudi na področju izvajanja javnih gospodarskih služb. Posebej pomembna posledica združitve bo izboljšanje pozicije združene družbe</w:t>
      </w:r>
    </w:p>
    <w:p>
      <w:pPr>
        <w:pStyle w:val="Normal"/>
        <w:autoSpaceDE w:val="false"/>
        <w:jc w:val="both"/>
        <w:rPr>
          <w:rFonts w:ascii="Arial" w:hAnsi="Arial" w:cs="Arial"/>
          <w:color w:val="000000"/>
          <w:sz w:val="20"/>
        </w:rPr>
      </w:pPr>
      <w:r>
        <w:rPr>
          <w:rFonts w:cs="Arial" w:ascii="Arial" w:hAnsi="Arial"/>
          <w:color w:val="000000"/>
          <w:sz w:val="20"/>
        </w:rPr>
        <w:t>na nabavnem trgu, saj je pogajalska moč neposredno odvisna od velikosti družbe.</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Združitev bo privedla do finančnih sinergij</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Zaostrovanje finančnih trgov in restriktivna kreditna politika imata za posledico nezmožnost pridobivanja potrebnih finančnih sredstev za financiranje poslovanja, širitve in razvoja. Pri tem je možnost pridobivanja sredstev neposredno povezana z velikostjo družbe in njenega premoženja, saj je financiranje v zadnjih letih že obvezno pogojeno z ustreznimi zavarovanji. Družba z večjo ekonomsko močjo, višjim lastnim kapitalom in večjo aktivo ima možnost na finančnem trgu lažje in pod</w:t>
      </w:r>
    </w:p>
    <w:p>
      <w:pPr>
        <w:pStyle w:val="Normal"/>
        <w:autoSpaceDE w:val="false"/>
        <w:jc w:val="both"/>
        <w:rPr>
          <w:rFonts w:ascii="Arial" w:hAnsi="Arial" w:cs="Arial"/>
          <w:color w:val="000000"/>
          <w:sz w:val="20"/>
        </w:rPr>
      </w:pPr>
      <w:r>
        <w:rPr>
          <w:rFonts w:cs="Arial" w:ascii="Arial" w:hAnsi="Arial"/>
          <w:color w:val="000000"/>
          <w:sz w:val="20"/>
        </w:rPr>
        <w:t>ugodnejšimi pogoji pridobiti potrebna finančna sredstv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V stanju razdrobljenosti izvajanja javnih gospodarskih služb preko več družb nastopajo situacije, ko ena družba nujno potrebuje finančna sredstva, medtem ko ima druga družba v določenem obdobju presežek finančnih sredstev. Združitev družb za takšne primere v celoti ali delno odpravlja te težave in bistveno prispeva k racionalizaciji financiranja in denarnih tokov, saj so stroški lastnega financiranja v primerjavi z eksternim financiranjem zagotovo nižji.</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Povečanje in združitev investicijskega kapitala</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Z združitvijo se poenoti in poveča investicijski kapital javnih gospodarskih služb in ustrezno zmanjša potreba po dragem eksternem financiranju. S poenotenim vodenjem in enotno finančno politiko bo bistveno olajšano tudi načrtovanje razvoja in investicij v komunalno dejavnost.</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Davčni učinki</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V spremenljivih okoliščinah poslovanja so razmere naklonjene občasno eni in občasno drugi dejavnosti. Z združitvijo komunalnih dejavnosti se izognemo negativnim učinkom davčne obremenitve v primerih, kadar določena dejavnost v okviru ene družbe posluje z izgubo, medtem ko druga družba plačuje davek od dohodka in s tem po nepotrebnem odvaja sredstva iz sektorja javnih komunalnih služb.</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rFonts w:ascii="Arial" w:hAnsi="Arial" w:cs="Arial"/>
          <w:b/>
          <w:b/>
          <w:bCs/>
          <w:i/>
          <w:i/>
          <w:iCs/>
          <w:color w:val="000000"/>
          <w:sz w:val="20"/>
          <w:szCs w:val="20"/>
        </w:rPr>
      </w:pPr>
      <w:r>
        <w:rPr>
          <w:rFonts w:cs="Arial" w:ascii="Arial" w:hAnsi="Arial"/>
          <w:b/>
          <w:bCs/>
          <w:i/>
          <w:iCs/>
          <w:color w:val="000000"/>
          <w:sz w:val="20"/>
          <w:szCs w:val="20"/>
        </w:rPr>
        <w:t>Izboljšanje ekonomike poslovanja</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 xml:space="preserve">Združitev bo prinesla pozitivne stroškovne učinke zaradi odprave podvajanja raznih administrativnih, pravnih, svetovalnih, revizijskih in drugih podobnih storitev. Prav tako se bodo znižali stroški vodenja, nadzora in upravljanja združene družbe. Konkretni prihranki so gotovo tudi iz naslova združitve različnih strokovnih služb, kot so: </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Odstavekseznama"/>
        <w:numPr>
          <w:ilvl w:val="0"/>
          <w:numId w:val="14"/>
        </w:numPr>
        <w:autoSpaceDE w:val="false"/>
        <w:spacing w:lineRule="auto" w:line="240" w:before="0" w:after="0"/>
        <w:contextualSpacing/>
        <w:jc w:val="both"/>
        <w:rPr/>
      </w:pPr>
      <w:r>
        <w:rPr>
          <w:rFonts w:cs="Arial" w:ascii="Arial" w:hAnsi="Arial"/>
          <w:color w:val="000000"/>
          <w:sz w:val="20"/>
          <w:szCs w:val="20"/>
        </w:rPr>
        <w:t>finančna služba in plačilni promet,</w:t>
      </w:r>
    </w:p>
    <w:p>
      <w:pPr>
        <w:pStyle w:val="Odstavekseznama"/>
        <w:numPr>
          <w:ilvl w:val="0"/>
          <w:numId w:val="14"/>
        </w:numPr>
        <w:autoSpaceDE w:val="false"/>
        <w:spacing w:lineRule="auto" w:line="240" w:before="0" w:after="0"/>
        <w:contextualSpacing/>
        <w:jc w:val="both"/>
        <w:rPr/>
      </w:pPr>
      <w:r>
        <w:rPr>
          <w:rFonts w:cs="Arial" w:ascii="Arial" w:hAnsi="Arial"/>
          <w:color w:val="000000"/>
          <w:sz w:val="20"/>
          <w:szCs w:val="20"/>
        </w:rPr>
        <w:t>računovodstvo na vseh ravneh,</w:t>
      </w:r>
    </w:p>
    <w:p>
      <w:pPr>
        <w:pStyle w:val="Odstavekseznama"/>
        <w:numPr>
          <w:ilvl w:val="0"/>
          <w:numId w:val="1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kadrovske in pravne službe,</w:t>
      </w:r>
    </w:p>
    <w:p>
      <w:pPr>
        <w:pStyle w:val="Odstavekseznama"/>
        <w:numPr>
          <w:ilvl w:val="0"/>
          <w:numId w:val="14"/>
        </w:numPr>
        <w:autoSpaceDE w:val="false"/>
        <w:spacing w:lineRule="auto" w:line="240" w:before="0" w:after="0"/>
        <w:contextualSpacing/>
        <w:jc w:val="both"/>
        <w:rPr/>
      </w:pPr>
      <w:r>
        <w:rPr>
          <w:rFonts w:cs="Arial" w:ascii="Arial" w:hAnsi="Arial"/>
          <w:color w:val="000000"/>
          <w:sz w:val="20"/>
          <w:szCs w:val="20"/>
        </w:rPr>
        <w:t>javna naročila,</w:t>
      </w:r>
    </w:p>
    <w:p>
      <w:pPr>
        <w:pStyle w:val="Odstavekseznama"/>
        <w:numPr>
          <w:ilvl w:val="0"/>
          <w:numId w:val="1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formatika,</w:t>
      </w:r>
    </w:p>
    <w:p>
      <w:pPr>
        <w:pStyle w:val="Odstavekseznama"/>
        <w:numPr>
          <w:ilvl w:val="0"/>
          <w:numId w:val="1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avna služb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rPr>
      </w:pPr>
      <w:r>
        <w:rPr>
          <w:rFonts w:cs="Arial" w:ascii="Arial" w:hAnsi="Arial"/>
          <w:color w:val="000000"/>
          <w:sz w:val="20"/>
        </w:rPr>
        <w:t xml:space="preserve">in morebitne drug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Na podlagi ocen bodo prihranki iz združevanja in poenotenja procesov ter iz zmanjšanja števila zaposlenih v skupnih in strokovnih službah. Samo na račun poštnin za izdane položnice bo prihranek v višini najmanj 216.000 € na letnem nivoju. Prihranke iz naslova prenove organizacije skupnih služb v združeni družbi pričakujemo po poteku enega do največ treh let od združitve. Združevanje skupnih služb in administracije bo potekalo korakoma. Vsa odpuščanja se bodo izvajala na mehki način - upokojitve in prostovoljna fluktuacij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ovna skupina za pripravo strokovnih podlag za združitev Javnih                                    podjetij v MOM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Branka THALER, SSZ;  Primož JUHART, Mestni svetnik,;  Alan PERC, ENERGETIKA d.o.o.;</w:t>
      </w:r>
    </w:p>
    <w:p>
      <w:pPr>
        <w:pStyle w:val="Normal"/>
        <w:jc w:val="both"/>
        <w:rPr/>
      </w:pPr>
      <w:r>
        <w:rPr>
          <w:rFonts w:cs="Arial" w:ascii="Arial" w:hAnsi="Arial"/>
          <w:sz w:val="20"/>
        </w:rPr>
        <w:t>Ivan HAJNŠEK, SNAGA d.o.o.;  Vili EISENHUT,   UK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708"/>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71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9"/>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708"/>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862" w:hanging="360"/>
      </w:pPr>
      <w:rPr>
        <w:rFonts w:ascii="Wingdings" w:hAnsi="Wingdings" w:cs="Wingdings" w:hint="default"/>
      </w:rPr>
    </w:lvl>
  </w:abstractNum>
  <w:abstractNum w:abstractNumId="21">
    <w:lvl w:ilvl="0">
      <w:start w:val="1"/>
      <w:numFmt w:val="decimal"/>
      <w:lvlText w:val="%1)"/>
      <w:lvlJc w:val="left"/>
      <w:pPr>
        <w:tabs>
          <w:tab w:val="num" w:pos="0"/>
        </w:tabs>
        <w:ind w:left="862" w:hanging="360"/>
      </w:pPr>
    </w:lvl>
  </w:abstractNum>
  <w:abstractNum w:abstractNumId="22">
    <w:lvl w:ilvl="0">
      <w:start w:val="3"/>
      <w:numFmt w:val="decimal"/>
      <w:lvlText w:val="%1."/>
      <w:lvlJc w:val="left"/>
      <w:pPr>
        <w:tabs>
          <w:tab w:val="num" w:pos="0"/>
        </w:tabs>
        <w:ind w:left="862" w:hanging="360"/>
      </w:pPr>
      <w:rPr/>
    </w:lvl>
  </w:abstractNum>
  <w:abstractNum w:abstractNumId="23">
    <w:lvl w:ilvl="0">
      <w:start w:val="1"/>
      <w:numFmt w:val="bullet"/>
      <w:lvlText w:val=""/>
      <w:lvlJc w:val="left"/>
      <w:pPr>
        <w:tabs>
          <w:tab w:val="num" w:pos="708"/>
        </w:tabs>
        <w:ind w:left="862"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9"/>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BesedilooblakaZnak">
    <w:name w:val="Besedilo oblačka Znak"/>
    <w:qFormat/>
    <w:rPr>
      <w:rFonts w:ascii="Tahoma" w:hAnsi="Tahoma" w:cs="Tahoma"/>
      <w:sz w:val="16"/>
      <w:szCs w:val="16"/>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character" w:styleId="BrezrazmikovZnak">
    <w:name w:val="Brez razmikov Znak"/>
    <w:qFormat/>
    <w:rPr>
      <w:rFonts w:ascii="Calibri" w:hAnsi="Calibri" w:cs="Calibri"/>
      <w:sz w:val="22"/>
      <w:szCs w:val="22"/>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NaslovTOC">
    <w:name w:val="Naslov TO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Cs w:val="22"/>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mkorosec</dc:creator>
  <dc:description/>
  <dc:language>en-US</dc:language>
  <cp:lastModifiedBy>Marija KOROŠEC</cp:lastModifiedBy>
  <cp:lastPrinted>2011-06-29T09:27:00Z</cp:lastPrinted>
  <dcterms:modified xsi:type="dcterms:W3CDTF">2012-11-14T11:02:00Z</dcterms:modified>
  <cp:revision>2</cp:revision>
  <dc:subject/>
  <dc:title>MESTNA OBČINA MARIBOR</dc:title>
</cp:coreProperties>
</file>