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3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3. nov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3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0. novembra 2012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12. seje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Polletno poročilo Zavoda Maribor 2012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Predstavitev Centra eksperimentov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Zaključno poročilo Festivala Maribor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bravnava pobude mag. Zdravka Luketiča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prof. dr. Suzana ŽILIČ FIŠER, generalna direktorica Zavoda Maribor 2012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 xml:space="preserve">Dragica MARINIČ, direktorica </w:t>
            </w:r>
            <w:r>
              <w:rPr>
                <w:rFonts w:cs="Century Schoolbook" w:ascii="Century Schoolbook" w:hAnsi="Century Schoolbook"/>
                <w:i/>
                <w:sz w:val="20"/>
              </w:rPr>
              <w:t>Evropskega kulturnega in tehnološkega center Maribor 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PAVLIČ, direktorica Festivala Maribor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Zdravko LUKETIČ, mestni svetnik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12"/>
                <w:szCs w:val="20"/>
              </w:rPr>
            </w:pPr>
            <w:r>
              <w:rPr>
                <w:rFonts w:cs="Arial" w:ascii="Century Schoolbook" w:hAnsi="Century Schoolbook"/>
                <w:i/>
                <w:sz w:val="12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4:00Z</dcterms:created>
  <dc:creator>Tadeja ČRETNIK</dc:creator>
  <dc:description/>
  <dc:language>en-US</dc:language>
  <cp:lastModifiedBy>Sonja SIROVNIK</cp:lastModifiedBy>
  <dcterms:modified xsi:type="dcterms:W3CDTF">2012-11-14T13:34:00Z</dcterms:modified>
  <cp:revision>2</cp:revision>
  <dc:subject/>
  <dc:title/>
</cp:coreProperties>
</file>