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- 0145/201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3. 11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8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orek, 20. novembra 2012, ob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27. seje komisije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reditvi avtobusnega prometa v Mestni občini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 442/I</w:t>
        </w:r>
      </w:hyperlink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Javnega zavoda za turizem Maribor - Pohor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a THALER, direktorica Sekretariata za splošne zade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HAJNŠEK, direktor Marproma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za turizem - Pohor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ascii="Tahoma" w:hAnsi="Tahoma" w:eastAsia="Times New Roman" w:cs="Times New Roman"/>
      <w:sz w:val="20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503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8:00Z</dcterms:created>
  <dc:creator>Nada LORBEK</dc:creator>
  <dc:description/>
  <dc:language>en-US</dc:language>
  <cp:lastModifiedBy>Sonja SIROVNIK</cp:lastModifiedBy>
  <dcterms:modified xsi:type="dcterms:W3CDTF">2012-11-14T13:38:00Z</dcterms:modified>
  <cp:revision>2</cp:revision>
  <dc:subject/>
  <dc:title/>
</cp:coreProperties>
</file>