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36/2012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</w:t>
        <w:tab/>
        <w:t>14. november 2012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34. sejo nadzornega odbora, ki bo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sredo, 21. novembra 2012, ob 13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jc w:val="left"/>
        <w:rPr/>
      </w:pPr>
      <w:r>
        <w:rPr>
          <w:rFonts w:cs="Arial" w:ascii="Century Schoolbook" w:hAnsi="Century Schoolbook"/>
          <w:i/>
          <w:szCs w:val="22"/>
        </w:rPr>
        <w:t>Obravnava poziva Komisije za preprečevanje korupcije v zvezi s poslovanjem Nogometnega kluba Železničar Maribor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roblematika </w:t>
      </w:r>
      <w:r>
        <w:rPr>
          <w:rFonts w:cs="Century Schoolbook" w:ascii="Century Schoolbook" w:hAnsi="Century Schoolbook"/>
          <w:i/>
          <w:szCs w:val="22"/>
        </w:rPr>
        <w:t>projekta Nadgradnja in posodobitev avtomatizacije cestnega prometa v MOM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33. seje ter 2. izredne seje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gled realizacije sklepov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logi in pobude članov NO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ilica SIMONIČ STEINER, direktorica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Branka THALER, direktorica Sekretariata za splošne zade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Gregor ŽMAK, direktor Urada za šport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Saša AJDNIK, Urad za šport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ag. Marjeta ŠTRUS, vodja Službe notranje revizij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Vili EISENHUT, direktor Urada za komunalo, promet in prostor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Aleš KLINC, Sektor za promet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Uroš KOSI, vodja Sektorja za promet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GLOGOVŠEK,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  <w:t>V VEDNOST: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Franc KANGLER, župan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Rosana KLANČNIK, vodja Službe za delovanje mestnega sve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ascii="Century Schoolbook" w:hAnsi="Century Schoolboo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04:00Z</dcterms:created>
  <dc:creator>Tadeja ČRETNIK</dc:creator>
  <dc:description/>
  <dc:language>en-US</dc:language>
  <cp:lastModifiedBy>Sonja SIROVNIK</cp:lastModifiedBy>
  <dcterms:modified xsi:type="dcterms:W3CDTF">2012-11-16T13:04:00Z</dcterms:modified>
  <cp:revision>2</cp:revision>
  <dc:subject/>
  <dc:title/>
</cp:coreProperties>
</file>