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7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0. nov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22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2. seji, 19. novembra 2012, obravnaval gradiva za 22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Ustanovitev javnega komunalnega podjetja Maribor (</w:t>
      </w:r>
      <w:r>
        <w:rPr>
          <w:rFonts w:cs="Century Schoolbook" w:ascii="Century Schoolbook" w:hAnsi="Century Schoolbook"/>
          <w:b/>
          <w:bCs/>
          <w:i/>
        </w:rPr>
        <w:t>GMS – 471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sz w:val="8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iCs/>
          <w:sz w:val="8"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17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s </w:t>
      </w:r>
      <w:r>
        <w:rPr>
          <w:rFonts w:cs="Arial" w:ascii="Century Schoolbook" w:hAnsi="Century Schoolbook"/>
          <w:i/>
          <w:color w:val="000000"/>
          <w:szCs w:val="17"/>
        </w:rPr>
        <w:t>predlogom ustanovitve javnega komunalnega podjetja Maribor. Odbor pripravljavce gradiva poziva, da gradivo dopolnijo s poslovnim načrtom podjetja, z odločitvijo o dveh metodah ocenjevanja vrednosti podjetij ter z izvedbenim terminskim planom pridružitve vseh javnih podjetij, ki so v planu pridružitve. Prav tako se naj predloži ovrednotenje racionalizacije poslovanja tega skupnega podjetja ter ekonomski učinki združevanja javnih podjetij.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0:00Z</dcterms:created>
  <dc:creator>Tadeja ČRETNIK</dc:creator>
  <dc:description/>
  <dc:language>en-US</dc:language>
  <cp:lastModifiedBy>Sonja SIROVNIK</cp:lastModifiedBy>
  <dcterms:modified xsi:type="dcterms:W3CDTF">2012-11-22T09:10:00Z</dcterms:modified>
  <cp:revision>2</cp:revision>
  <dc:subject/>
  <dc:title/>
</cp:coreProperties>
</file>