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3022"/>
      </w:tblGrid>
      <w:tr>
        <w:trPr/>
        <w:tc>
          <w:tcPr>
            <w:tcW w:w="4320" w:type="dxa"/>
            <w:tcBorders/>
          </w:tcPr>
          <w:p>
            <w:pPr>
              <w:pStyle w:val="Heading4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Heading5"/>
              <w:rPr/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  <w:t>Odbor za socialo in zdravstv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1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48/2012 090208 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22. november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</w:t>
      </w:r>
      <w:r>
        <w:rPr>
          <w:rFonts w:cs="Arial" w:ascii="Century Schoolbook" w:hAnsi="Century Schoolbook"/>
          <w:b/>
          <w:i/>
          <w:sz w:val="22"/>
          <w:szCs w:val="22"/>
        </w:rPr>
        <w:tab/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Heading3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A ZA SOCIALO IN ZDRAVSTVO H GRADIVU »ZAGOTOVITEV FINANČNIH SREDSTEV ZA NABAVO AVTOBUSA ZA ODVZEM KRVI NA TERENU« (GMS – 465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Odbor za socialo in zdravstvo je na 16. seji, 21. novembra 2012 obravnaval gradivo »Zagotovitev finančnih sredstev za nabavo avtobusa za odvzem krvi na terenu« (GMS – 465) in je za 22. sejo mestnega sveta oblikova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both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Odbor za socialo in zdravstvo h gradivu »Zagotovitev finančnih sredstev za nabavo avtobusa za odvzem krvi na terenu« (GMS – 465) nima pripomb in predlaga mestnemu svetu MOM, da ga sprej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2"/>
                <w:szCs w:val="22"/>
              </w:rPr>
              <w:t>mag. Valter DROZG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5:00Z</dcterms:created>
  <dc:creator>Svetlana MIHALENKO</dc:creator>
  <dc:description/>
  <dc:language>en-US</dc:language>
  <cp:lastModifiedBy>Sonja SIROVNIK</cp:lastModifiedBy>
  <dcterms:modified xsi:type="dcterms:W3CDTF">2012-11-26T09:05:00Z</dcterms:modified>
  <cp:revision>2</cp:revision>
  <dc:subject/>
  <dc:title/>
</cp:coreProperties>
</file>