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47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47/2012 090208 </w:t>
      </w:r>
    </w:p>
    <w:p>
      <w:pPr>
        <w:pStyle w:val="Heading1"/>
        <w:rPr/>
      </w:pPr>
      <w:r>
        <w:rPr>
          <w:iCs/>
          <w:szCs w:val="22"/>
        </w:rPr>
        <w:t>Datum: 22. november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SREDNJA EKONOMSK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 in</w:t>
      </w:r>
      <w:r>
        <w:rPr>
          <w:iCs/>
          <w:szCs w:val="22"/>
        </w:rPr>
        <w:t xml:space="preserve">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arji CIZEL</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SREDNJE EKONOMS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dosedanje delo kandidatke in sedanje ravnateljice Srednje ekonomske šole Maribor Darje CIZEL je ocenjeno kot zelo uspešno. Je delovna, dosledna in gospodarna ravnateljica z izjemnim čutom do dijakov in zaposlenih. Z uvajanjem inovativnih učnih vsebin in inovativnih pristopov kaže na odprtost in posluh za nove ideje zaposlenih.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mnenje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vet Srednje ekonomske šole je zaradi poteka mandata sedanji ravnateljici 28. februarja 2012 začel z razpisnim postopkom in razpis objavil v Ur. l. RS, št. 80/2012 z dne 26. oktobra 2012. Na razpis sveta šole sta se v razpisnem roku prijavili dve kandidatki, za kateri je svet šole ugotovil, da izpolnjujeta zakonsko predpisane pogo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9. seji, 22. novembra 2012, v sodelovanju s predstavnico lokalne skupnosti kot predstavnico ustanoviteljice (MOM) v svetu šole soglasno oblikovala pozitivno mnenje za kandidatko Darjo CIZEL, sedanjo ravnateljico, z obrazložitvijo kot je navedeno v sklepu.</w:t>
      </w:r>
    </w:p>
    <w:p>
      <w:pPr>
        <w:pStyle w:val="Normal"/>
        <w:tabs>
          <w:tab w:val="clear" w:pos="708"/>
          <w:tab w:val="left" w:pos="2610" w:leader="none"/>
        </w:tabs>
        <w:jc w:val="both"/>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Srednja ekonomska šo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9:00Z</dcterms:created>
  <dc:creator>Svetlana MIHALENKO</dc:creator>
  <dc:description/>
  <dc:language>en-US</dc:language>
  <cp:lastModifiedBy>Sonja SIROVNIK</cp:lastModifiedBy>
  <dcterms:modified xsi:type="dcterms:W3CDTF">2012-11-23T11:19:00Z</dcterms:modified>
  <cp:revision>3</cp:revision>
  <dc:subject/>
  <dc:title/>
</cp:coreProperties>
</file>