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49/2012 090208 </w:t>
      </w:r>
    </w:p>
    <w:p>
      <w:pPr>
        <w:pStyle w:val="Heading1"/>
        <w:rPr>
          <w:iCs/>
          <w:szCs w:val="22"/>
        </w:rPr>
      </w:pPr>
      <w:r>
        <w:rPr>
          <w:iCs/>
          <w:szCs w:val="22"/>
        </w:rPr>
        <w:t>Datum: 22. november 201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O NE-PODAJI MNENJA O KANDIDATIH ZA IMENOVANJE </w:t>
      </w:r>
    </w:p>
    <w:p>
      <w:pPr>
        <w:pStyle w:val="Heading2"/>
        <w:ind w:left="0" w:hanging="0"/>
        <w:jc w:val="center"/>
        <w:rPr/>
      </w:pPr>
      <w:r>
        <w:rPr>
          <w:sz w:val="22"/>
          <w:szCs w:val="22"/>
        </w:rPr>
        <w:t xml:space="preserve">RAVNATELJA JAVNEGA VZGOJNO-IZOBRAŽEVALNEGA ZAVODA </w:t>
      </w:r>
    </w:p>
    <w:p>
      <w:pPr>
        <w:pStyle w:val="Heading2"/>
        <w:ind w:left="0" w:hanging="0"/>
        <w:jc w:val="center"/>
        <w:rPr/>
      </w:pPr>
      <w:r>
        <w:rPr>
          <w:sz w:val="22"/>
          <w:szCs w:val="22"/>
        </w:rPr>
        <w:t>SREDNJA ŠOLA ZA OBLIKOVANJ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in</w:t>
      </w:r>
      <w:r>
        <w:rPr>
          <w:iCs/>
          <w:szCs w:val="22"/>
        </w:rPr>
        <w:t xml:space="preserve">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ne     p o d a    m n e n j a</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nobenega kandidat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ŠOLE ZA OBLIKOVANJE MARIBOR.</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Srednje šole za oblikovanje Maribor je zaradi poteka mandata sedanji ravnateljici 31. januarja 2012 začel z razpisnim postopkom in razpis objavil v dnevniku Večer 11. oktobra 2012. Na razpis sveta šole so se v razpisnem roku prijavili štirje kandidati, za katere je svet šole ugotovil, da trije kandidati izpolnjujejo zakonsko predpisane pogoje, ena kandidatka pa n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29. seji, 22. novembra 2012, v sodelovanju s predstavnikom lokalne skupnosti kot predstavnikom ustanoviteljice (MOM) v svetu šole ugotovila, da šola ne deluje kot bi morala, da je tretji kandidat nepreklicno odstopil od kandidature, in da je kolektiv razdvojen. Zaradi navedenega je komisija soglasno oblikovala predlog za obravnavo in odločitev mestnemu svetu MOM, da ne poda mnenja nobenemu kandidatu za imenovanje ravnatelja javnega vzgojno-izobraževalnega zavoda Srednja šola za oblikovanje Maribor.</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2:00Z</dcterms:created>
  <dc:creator>Svetlana MIHALENKO</dc:creator>
  <dc:description/>
  <dc:language>en-US</dc:language>
  <cp:lastModifiedBy>Sonja SIROVNIK</cp:lastModifiedBy>
  <cp:lastPrinted>2012-11-23T12:59:00Z</cp:lastPrinted>
  <dcterms:modified xsi:type="dcterms:W3CDTF">2012-11-23T12:03:00Z</dcterms:modified>
  <cp:revision>4</cp:revision>
  <dc:subject/>
  <dc:title/>
</cp:coreProperties>
</file>