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7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31/2012  020008 </w:t>
      </w:r>
    </w:p>
    <w:p>
      <w:pPr>
        <w:pStyle w:val="Heading1"/>
        <w:rPr>
          <w:rFonts w:eastAsia="Arial Unicode MS"/>
          <w:szCs w:val="22"/>
        </w:rPr>
      </w:pPr>
      <w:r>
        <w:rPr>
          <w:szCs w:val="22"/>
        </w:rPr>
        <w:t>Datum: 22. november 2012</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K IMENOVANJU DIREKTORJA/-ICE</w:t>
      </w:r>
    </w:p>
    <w:p>
      <w:pPr>
        <w:pStyle w:val="Normal"/>
        <w:tabs>
          <w:tab w:val="clear" w:pos="708"/>
          <w:tab w:val="center" w:pos="2430" w:leader="none"/>
        </w:tabs>
        <w:jc w:val="center"/>
        <w:rPr/>
      </w:pPr>
      <w:r>
        <w:rPr>
          <w:rFonts w:cs="Century Schoolbook" w:ascii="Century Schoolbook" w:hAnsi="Century Schoolbook"/>
          <w:b/>
          <w:i/>
          <w:sz w:val="22"/>
          <w:szCs w:val="22"/>
        </w:rPr>
        <w:t>DOMA DANICE VOGRINEC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
        <w:rPr/>
      </w:pPr>
      <w:r>
        <w:rPr>
          <w:i/>
          <w:sz w:val="22"/>
          <w:szCs w:val="22"/>
        </w:rPr>
        <w:t>Po 56. in 57. členu Zakona o socialnem varstvu (Uradni list RS, št. 3/2007-UPB2 (23/2007-popr. in 41/2007-popr.) ter 57/2012), Statutu Doma Danice Vogrinec Maribor in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d a j e </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pPr>
      <w:r>
        <w:rPr>
          <w:rFonts w:cs="Century Schoolbook" w:ascii="Century Schoolbook" w:hAnsi="Century Schoolbook"/>
          <w:bCs/>
          <w:i/>
          <w:sz w:val="22"/>
          <w:szCs w:val="22"/>
        </w:rPr>
        <w:t>p o z i t i v n o    m n e n j e</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 imenovanju</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mag. Marka SLAVIČA in Jasmine GRUDEN </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DIREKTORJA/-ICE </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OMA DANICE VOGRINEC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Zakonu o socialnem varstvu in statutu Doma Danice Vogrinec direktorja javnega socialno – varstvenega zavoda Dom Danice Vogrinec Maribor, katerega ustanoviteljica je Republika Slovenija, imenuje svet zavoda s soglasjem ministra, pristojnega za socialno varstvo, po predhodnem mnenju pristojnega organa lokalne skupnosti, v kateri ima zavod sedež. Mandat direktorja traja 5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vet Doma Danica Vogrinec je izvedel razpisni postopek, ker sedanjemu direktorju poteče mandat decembra 2012. Na razpis, ki je bil objavljen v Ur. l. RS in v dnevniku Večer 17. avgusta 2012, se je v razpisnem roku prijavilo 10 kandidatov. Začasna komisija za izvedbo postopka javnega razpisa za direktorja zavoda, ki jo je imenoval svet zavoda 3. julija 2012, je ugotovila, da sedem kandidatov izpolnjuje razpisne pogoje. Kasneje je ena kandidatka odstopila od kandidature. Svet zavoda je na 13. seji, 20. septembra 2012, izmed prijavljenih kandidatov imenoval za mandatno obdobje petih let mag. Marka SLAVIČA ali Jasmino GRUDEN za direktorja zavoda, Mestni svet Mestne občine Maribor pa zaprosil za predhodno mnenje k imenovanju.</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je na 29. seji, 22. novembra 2012, po večkratni obravnavi razpisne dokumentacije sveta zavoda soglasno oblikovala predlog za podajo pozitivnega mnenja k imenovanju mag. Marka SLAVIČA in Jasmine GRUDEN za direktorja/-ice Doma Danice Vogrinec Maribor in ga daje mestnemu svetu MOM v obravnavo in odločite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Heading2"/>
              <w:rPr>
                <w:sz w:val="22"/>
                <w:szCs w:val="22"/>
              </w:rPr>
            </w:pPr>
            <w:r>
              <w:rPr>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i/>
      <w:sz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bCs/>
      <w:i/>
      <w:sz w:val="20"/>
      <w:szCs w:val="24"/>
    </w:rPr>
  </w:style>
  <w:style w:type="character" w:styleId="Naslov5Znak">
    <w:name w:val="Naslov 5 Znak"/>
    <w:qFormat/>
    <w:rPr>
      <w:rFonts w:ascii="Century Schoolbook" w:hAnsi="Century Schoolbook" w:eastAsia="Times New Roman" w:cs="Times New Roman"/>
      <w:i/>
      <w:iCs/>
      <w:sz w:val="20"/>
      <w:szCs w:val="20"/>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nak">
    <w:name w:val="Telo besedila Znak"/>
    <w:qFormat/>
    <w:rPr>
      <w:rFonts w:ascii="Century Schoolbook" w:hAnsi="Century Schoolbook"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8:00Z</dcterms:created>
  <dc:creator>Svetlana MIHALENKO</dc:creator>
  <dc:description/>
  <dc:language>en-US</dc:language>
  <cp:lastModifiedBy>Sonja SIROVNIK</cp:lastModifiedBy>
  <dcterms:modified xsi:type="dcterms:W3CDTF">2012-11-26T08:48:00Z</dcterms:modified>
  <cp:revision>3</cp:revision>
  <dc:subject/>
  <dc:title/>
</cp:coreProperties>
</file>