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47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31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2. november 2012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RAZREŠITEV SEDANJEGA TER IMENOVANJE NOVE – NADOMESTNE PREDSTAVNICE USTANOVITELJICE (MOM) V SVET JAVNEGA VZGOJNO-IZOBRAŽEVALNEGA ZAVODA VRTEC STUDENCI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1. in 13. členu Odloka o ustanovitvi javnega vzgojno-izobraževalnega zavoda Vrtec Studenci Maribor (MUV, št. 12/2009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</w:rPr>
        <w:t>Mestni svet 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r a z r e š i 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Radeta STEVANOV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FUNKCIJE PREDSTAVNIKA USTANOVITELJICE (MOM)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 SVETU VRTCA STUDENCI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vrtca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ino MOHAR KRAJN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NOVO – NADOMESTNO PREDSTAVNICO USTANOVITELJICE (MOM) V SVET VRTCA STUDENCI MARI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MOM) Rade STEVANOVIČ v svetu javnega zavoda Vrtec Studenci se zaradi preobremenjenosti sej sveta ni mogel udeleževati, zato je zavod v soglasju z njim zaprosil za njegovo razrešitev s te funkcije ter za imenovanje novega – nadomestnega predstavnika ustanoviteljice (MOM). Za predstavnika ustanoviteljice (MOM) v svetu zavoda je bil Rade STEVANOVIČ imenovan za dobo štirih let na 29. seji mestnega sveta MOM, 29. junija 2009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Komisija za mandatna vprašanja, volitve in imenovanja je za imenovanje novega – nadomestnega člana sveta kot predstavnika ustanoviteljice (MOM) v svet Vrtca Studenci pozvala k evidentiranju kandidatov politične stranke in liste, zastopane v mestnem svetu. V roku do 14. novembra 2012 je prejela dve popisnici evidentiranih kandidatov od SMS-Zeleni Evrope in SLS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9. seji, 22. novembra 2012, soglasno oblikovala predlog za razrešitev sedanjega in imenovanje nove – nadomestne predstavnice MOM v svet javnega vzgojno-izobraževalnega zavoda Vrtec Studenci Maribor ter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i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9:00Z</dcterms:created>
  <dc:creator>Svetlana MIHALENKO</dc:creator>
  <dc:description/>
  <dc:language>en-US</dc:language>
  <cp:lastModifiedBy>Sonja SIROVNIK</cp:lastModifiedBy>
  <dcterms:modified xsi:type="dcterms:W3CDTF">2012-11-23T10:59:00Z</dcterms:modified>
  <cp:revision>3</cp:revision>
  <dc:subject/>
  <dc:title/>
</cp:coreProperties>
</file>