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52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7. novembe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5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5. decembr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poziva Komisije za preprečevanje korupcije v zvezi s projektom </w:t>
      </w:r>
      <w:r>
        <w:rPr>
          <w:rFonts w:cs="Century Schoolbook" w:ascii="Century Schoolbook" w:hAnsi="Century Schoolbook"/>
          <w:i/>
          <w:szCs w:val="22"/>
        </w:rPr>
        <w:t>Nadgradnja in posodobitev avtomatizacije cestnega prometa v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, promet in prost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KLINC, Sektor za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Uroš KOSI, vodja Sektorja za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štjan FERK, direktor Inštituta za javno-zasebno partnerstvo, zavod Turjak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Franc KANGLER, župan MOM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8:00Z</dcterms:created>
  <dc:creator>Tadeja ČRETNIK</dc:creator>
  <dc:description/>
  <dc:language>en-US</dc:language>
  <cp:lastModifiedBy>Sonja SIROVNIK</cp:lastModifiedBy>
  <dcterms:modified xsi:type="dcterms:W3CDTF">2012-11-28T07:58:00Z</dcterms:modified>
  <cp:revision>2</cp:revision>
  <dc:subject/>
  <dc:title/>
</cp:coreProperties>
</file>