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ESTNA OBČINA MARIBOR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Ž U P A 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Ul. heroja Staneta 1, 2000 Maribor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GMS – 488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Štev: 352-01-2/2012-24/0011</w:t>
      </w:r>
    </w:p>
    <w:p>
      <w:pPr>
        <w:pStyle w:val="Normal"/>
        <w:spacing w:before="0" w:after="0"/>
        <w:rPr/>
      </w:pPr>
      <w:r>
        <w:rPr/>
        <w:t>Datum: 30.11.2012</w:t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NI SVET MESTNE</w:t>
      </w:r>
    </w:p>
    <w:p>
      <w:pPr>
        <w:pStyle w:val="Normal"/>
        <w:spacing w:before="0" w:after="0"/>
        <w:jc w:val="both"/>
        <w:rPr/>
      </w:pPr>
      <w:r>
        <w:rPr/>
        <w:t>OBČINE MARIBOR</w:t>
      </w:r>
    </w:p>
    <w:tbl>
      <w:tblPr>
        <w:tblW w:w="9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730"/>
      </w:tblGrid>
      <w:tr>
        <w:trPr>
          <w:trHeight w:val="795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VA: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LOG ZA OBRAVNAVO NA 22. REDNI SEJI MESTNEGA SVETA MESTNE OBČINE MARIBOR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GRADIVA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IDENTIFIKACIJE INVESTICIJSKEGA PROJEKTA Z ANALIZO STROŠKOV IN KORISTI (DIIP) – Cesta »B« s komunalno opremo ob Dravograjski  cesti v Maribo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VO PRIPRAVIL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podjetje za gospodarjenje s stavbnimi zemljišči, d.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bor, Grajska ulica 7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ind w:right="-210" w:hanging="0"/>
              <w:jc w:val="both"/>
              <w:rPr/>
            </w:pPr>
            <w:r>
              <w:rPr>
                <w:sz w:val="24"/>
                <w:szCs w:val="24"/>
              </w:rPr>
              <w:t>GRADIVO PREDLAGA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c KANGLER, župan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ČEVALCA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mir GRMEK, direktor JP GSZ d.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 Peter Medved, direktor Lineal d.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ind w:right="-351" w:hanging="0"/>
              <w:jc w:val="both"/>
              <w:rPr/>
            </w:pPr>
            <w:r>
              <w:rPr>
                <w:sz w:val="24"/>
                <w:szCs w:val="24"/>
              </w:rPr>
              <w:t>PREDLOG SKLEP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estni svet Mestne občine Maribor sprejeme DIIP z analizo stroškov in koristi - Cesta »B« s komunalno opremo ob Dravograjski cesti v Maribor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P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NE OBČINE MARIBO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 KANGLER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ogi: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itev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IP z analizo stroškov in koris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5pt;height:29.1pt" filled="f" o:ole="">
                  <v:imagedata r:id="rId3" o:title=""/>
                </v:shape>
                <o:OLEObject Type="Embed" ProgID="" ShapeID="ole_rId2" DrawAspect="Content" ObjectID="_1643599491" r:id="rId2"/>
              </w:object>
            </w:r>
          </w:p>
          <w:p>
            <w:pPr>
              <w:pStyle w:val="Odstavekseznama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Odstavekseznama"/>
              <w:numPr>
                <w:ilvl w:val="0"/>
                <w:numId w:val="1"/>
              </w:numPr>
              <w:jc w:val="center"/>
              <w:rPr/>
            </w:pPr>
            <w:r>
              <w:rPr/>
              <w:t>MESTNA UPRAVA</w:t>
            </w:r>
          </w:p>
          <w:p>
            <w:pPr>
              <w:pStyle w:val="Odstavekseznama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IDENTIFIKACIJE INVESTICIJSKEGA PROJEKTA Z ANALIZO STROŠKOV IN KORISTI (DIIP) – Cesta »B« s komunalno opremo ob Dravograjski cesti v Mariboru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</w:rPr>
        <w:t>Gradivo za obrav</w:t>
      </w:r>
      <w:r>
        <w:rPr/>
        <w:t>navo na seji mestnega sveta pripravil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avno podjetje za gospodarjenje s stavbnimi zemljišči d.o.o.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rena Železnik, univ. dipl. pra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71"/>
        <w:gridCol w:w="3071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vno podjetje za gospodarjenje s stavbnimi zemljišči d.o.o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ojmir  GRMEK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. dipl. pra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ne: 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ivo pregledal podžupan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ivo pregledal in odobril župan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adivo prejela služba mestnega svet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itev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b Dravograjski ulici v Mariboru je predvidena gradnja poslovno-trgovskega objekta, bencinskega servisa in poslovnega objekta v skladu z Odlokom o lokacijskem načrtu za del območja PPE St 9-S (MUV, št. 12/05, 22/05 in 24/2011). Sočasno z gradnjo poslovnih objektov je potrebno zgraditi tudi manjkajočo komunalno opremo - izgradnjo ceste »B« s komunalno opremo ob Dravograjski cesti v Maribor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dnja ceste »B« s komunalno opremo je predvidena v letu 2013 in je načrtovana v Načrtu razvojnih programov Mestne občine Maribo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 komunalnim opremljanjem zemljišč Mestna občina Maribor zagotavlja in spodbuja trajnostni gospodarski razvoj in nova delovna mesta, sočasno pa novi objekti prinašajo prihodke v proračun Mestne občine Maribor in sicer s plačilom komunalnega prispevka, plačevanjem nadomestila za uporabo stavbnega zemljišča, plačevanjem omrežnih in drugih dajatev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prilogi je dodan Dokument identifikacije investicijskega projekta (DIIP) z analizo stroškov in koristi za bodočo ceste »B« s komunalno opremo ob Dravograjski cesti v Maribo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IP je pripravljen v skladu z Uredbo o enotni metodologiji za pripravo in obravnavo investicijske dokumentacije na področju javnih financ (Ur. l. RS, št. 60/2005 in 54/2010)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-784225</wp:posOffset>
                </wp:positionV>
                <wp:extent cx="223075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0.55pt;mso-wrap-distance-left:9.05pt;mso-wrap-distance-right:9.05pt;mso-wrap-distance-top:0pt;mso-wrap-distance-bottom:0pt;margin-top:-61.75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Irena Železnik</dc:creator>
  <dc:description/>
  <dc:language>en-US</dc:language>
  <cp:lastModifiedBy>Marija KOROŠEC</cp:lastModifiedBy>
  <cp:lastPrinted>2012-12-03T10:38:00Z</cp:lastPrinted>
  <dcterms:modified xsi:type="dcterms:W3CDTF">2012-12-04T08:32:00Z</dcterms:modified>
  <cp:revision>2</cp:revision>
  <dc:subject/>
  <dc:title/>
</cp:coreProperties>
</file>