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4962" w:leader="none"/>
        </w:tabs>
        <w:ind w:right="-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tabs>
          <w:tab w:val="left" w:pos="708" w:leader="none"/>
          <w:tab w:val="left" w:pos="4962" w:leader="none"/>
        </w:tabs>
        <w:rPr/>
      </w:pPr>
      <w:r>
        <w:rPr>
          <w:rFonts w:cs="Arial" w:ascii="Arial" w:hAnsi="Arial"/>
          <w:szCs w:val="22"/>
        </w:rPr>
        <w:t>MESTNA  OBČINA MARIBOR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GMS – 491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7103-1020/2012-0303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 04.12.2012 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00"/>
      </w:tblGrid>
      <w:tr>
        <w:trPr/>
        <w:tc>
          <w:tcPr>
            <w:tcW w:w="2748" w:type="dxa"/>
            <w:tcBorders/>
          </w:tcPr>
          <w:p>
            <w:pPr>
              <w:pStyle w:val="TextBodyIndent"/>
              <w:ind w:left="1440" w:hanging="14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EVA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OBRAVNAVO NA SEJI MESTNEGA SVETA MESTNE OBČINE MARIB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snapToGrid w:val="false"/>
              <w:ind w:left="1440" w:hanging="1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DOLOČITEV VIŠINE SEJNINE PREDSEDNIKU IN ČLANOM SVETA ZA PREVENTIVO IN VZGOJO V CESTNEM PROMETU V LETU 2013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1080" w:hanging="10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PRAVIL/A:</w:t>
              <w:tab/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d za komunalo, promet in prostor, Sektor za komunalo in promet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VO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AGA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nc  KANGLER, župan Mestne občine Marib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/CI: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žica TRLEP, koordinator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EDLOG SKLEPA:</w:t>
              <w:tab/>
              <w:tab/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določi višino sejnine predsedniku in članom Sveta za preventivo in vzgojo v cestnem prometu v letu 2013.</w:t>
            </w:r>
          </w:p>
        </w:tc>
      </w:tr>
    </w:tbl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Cs w:val="22"/>
        </w:rPr>
        <w:t>Franc 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Predlog za </w:t>
      </w:r>
      <w:r>
        <w:rPr>
          <w:rFonts w:cs="Arial" w:ascii="Arial" w:hAnsi="Arial"/>
          <w:bCs/>
          <w:szCs w:val="22"/>
        </w:rPr>
        <w:t xml:space="preserve">določitev višine sejnine za predsednika in člane </w:t>
      </w:r>
    </w:p>
    <w:p>
      <w:pPr>
        <w:pStyle w:val="Normal"/>
        <w:ind w:left="360" w:hanging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veta za preventivo in vzgojo v cestnem prometu v letu 2013</w:t>
      </w:r>
    </w:p>
    <w:p>
      <w:pPr>
        <w:pStyle w:val="Normal"/>
        <w:ind w:left="-1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09102674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Predlog za določitev sejnine predsedniku in članom Sveta za preventivo in vzgojo v cestnem prometu v letu 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d za komunalo, prome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stor,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žica TRLEP, koordin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0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02"/>
        <w:gridCol w:w="3209"/>
      </w:tblGrid>
      <w:tr>
        <w:trPr>
          <w:trHeight w:val="1176" w:hRule="atLeast"/>
        </w:trPr>
        <w:tc>
          <w:tcPr>
            <w:tcW w:w="3310" w:type="dxa"/>
            <w:tcBorders/>
          </w:tcPr>
          <w:p>
            <w:pPr>
              <w:pStyle w:val="Normal"/>
              <w:ind w:right="-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</w:t>
            </w:r>
          </w:p>
          <w:p>
            <w:pPr>
              <w:pStyle w:val="Normal"/>
              <w:ind w:right="-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rost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>Vili EISENHUT, univ.dipl.inž.el.</w:t>
            </w:r>
          </w:p>
          <w:p>
            <w:pPr>
              <w:pStyle w:val="Normal"/>
              <w:ind w:left="-70" w:right="-168" w:hanging="0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500"/>
        <w:gridCol w:w="3211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š KOSI, univ.dipl.ekon., dipl.inž.prom.</w:t>
            </w:r>
          </w:p>
          <w:p>
            <w:pPr>
              <w:pStyle w:val="Normal"/>
              <w:ind w:left="-70" w:right="-168" w:hanging="0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58"/>
        <w:gridCol w:w="3199"/>
      </w:tblGrid>
      <w:tr>
        <w:trPr>
          <w:trHeight w:val="574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>
          <w:trHeight w:val="563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>
          <w:trHeight w:val="766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(kabinet župana)</w:t>
            </w:r>
          </w:p>
        </w:tc>
      </w:tr>
      <w:tr>
        <w:trPr>
          <w:trHeight w:val="563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Cs w:val="22"/>
          <w:lang w:val="en-US" w:eastAsia="en-US"/>
        </w:rPr>
        <w:t>MESTNA  OBČINA MARIBOR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Cs w:val="22"/>
          <w:lang w:val="en-US" w:eastAsia="en-US"/>
        </w:rPr>
        <w:t>MESTNA UPRAVA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US" w:eastAsia="en-US"/>
        </w:rPr>
        <w:t>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Številka: 37103-1020/2012-030319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atum: 04.12.2012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DOLOČITEV VIŠINE SEJNINE  PREDSEDNIKU IN ČLANOM SVETA ZA PREVENTIVO IN VZGOJO V CESTNEM PROMETU V LETU 2013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1. členu Sklepa o ustanovitvi Sveta za preventivo in vzgojo v cestnem prometu (MUV, št. 30/07, 7/08 in 14/12) Urad za komunalo, promet in prostor predlaga Mestnemu svetu Mestne občine Maribor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Po 3. odstavku 2. člena Sklepa o ustanovitvi Sveta za preventivo in vzgojo v cestnem prometu (MUV, št. 30/2007, 7/2008 in 14/12) ter 23. členu Statuta Mestne občine Maribor (MUV, št. 10/11) 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oloči za leto 2013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 3. odstavku 2. člena Sklepa o ustanovitvi Sveta za preventivo in vzgojo v cestnem prometu imajo predsednik in člani Sveta pravico do sejnine. Višino sejnine vsako leto s sklepom določi Mestni svet Mestne občine Maribor. Za leto 2013 Urad za komunalo, promet, in prostor predlaga za predsednika Sveta sejnino v višini 30,00 EUR neto (38,71 EUR bruto + 6% prispevek za pokojninsko zavarovanje 2,32 EUR) in za člane v višini 20,00 EUR neto (25,81 EUR bruto + 6% prispevek za pokojninsko zavarovanje 1,55 EUR) na sejo. Sejnine za predsednika in vse člane znašajo skupaj na sejo 423,78 EU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išina sejnine za leto 2013 je predlagana v skladu z razpoložljivimi finančnimi sredstvi, ki so  planirana v proračunu Mestne občine Maribor za leto 2013, na proračunski postavki 217600 – Delovanje občinskega Sveta za preventivo in se ne spreminja glede na pretekla leta. Za leto 2013 je v proračunu Mestne občine Maribor za delovanje in izvajanje letnega programa dela Sveta za preventivo in vzgojo v cestnem prometu planirano 40.000,00 EUR, od tega za sejnine 3.400,00 EU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Urad za komunalo, promet in prostor daje Mestnemu svetu MOM predlog višine sejnine za predsednika in člane Sveta za preventivo in vzgojo v cestnem prometu v letu 2013 v obravnavo in odločitev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univ.dipl.inž.el.</w:t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 URA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mkorosec</dc:creator>
  <dc:description/>
  <dc:language>en-US</dc:language>
  <cp:lastModifiedBy>Marija KOROŠEC</cp:lastModifiedBy>
  <cp:lastPrinted>2012-12-04T13:35:00Z</cp:lastPrinted>
  <dcterms:modified xsi:type="dcterms:W3CDTF">2012-12-12T09:03:00Z</dcterms:modified>
  <cp:revision>3</cp:revision>
  <dc:subject/>
  <dc:title>MESTNA OBČINA MARIBOR</dc:title>
</cp:coreProperties>
</file>