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STNA OBČINA MARIBOR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Ž U P A 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l. heroja Staneta 1, 2000 Maribo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: 465-02-39/2012-2/0011</w:t>
      </w:r>
    </w:p>
    <w:p>
      <w:pPr>
        <w:pStyle w:val="Normal"/>
        <w:rPr/>
      </w:pPr>
      <w:r>
        <w:rPr/>
        <w:t>Datum: 3.12.2012</w:t>
      </w:r>
      <w:r>
        <w:rPr/>
        <w:fldChar w:fldCharType="begin"/>
      </w:r>
      <w:r>
        <w:rPr/>
        <w:instrText xml:space="preserve"> DOCPROPERTY "Datu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GMS - 4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ESTNI SVET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EV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REDLOG ZA OBRAVNAVO NA 22. REDNI SEJI MESTNEGA SVETA MESTNE OBČINE MARIBO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SL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POSAMEZNI  PROGRAM  PRIDOBIVANJA </w:t>
            </w:r>
            <w:r>
              <w:rPr>
                <w:b/>
                <w:bCs/>
                <w:caps/>
                <w:sz w:val="22"/>
                <w:szCs w:val="22"/>
              </w:rPr>
              <w:t>stavbnih  zemljišč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GRADIVO PRIPRAVIL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no podjetje za gospodarjenje s stavbnimi zemljišči, d.o.o.</w:t>
            </w:r>
          </w:p>
          <w:p>
            <w:pPr>
              <w:pStyle w:val="Normal"/>
              <w:jc w:val="both"/>
              <w:rPr/>
            </w:pPr>
            <w:r>
              <w:rPr/>
              <w:t>Maribor, Grajska ulica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RADIVO PREDLAG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ranc KANGLER, žup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ROČEVALEC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jmir GRMEK, direktor JP GS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33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DLOG SKLEP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dlagan nakup stavbnega zemljišča je v skladu s Programom gospodarjenja s stavbnimi zemljišči za leto 2012, proračunom Mestne občine Maribor za leto 2012 in Načrtom ravnanja z nepremičnim premoženjem-stavbna zemljišča za leto 2012.</w:t>
            </w:r>
          </w:p>
          <w:p>
            <w:pPr>
              <w:pStyle w:val="Normal"/>
              <w:jc w:val="both"/>
              <w:rPr/>
            </w:pPr>
            <w:r>
              <w:rPr/>
              <w:t>Mestni svet Mestne občine Maribor sprejme sklep o nakupu zemljišča, parc. št. 1789/2 k.o. 657 – Maribor grad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34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Ž U P A 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MESTNE OBČINE MARIBO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Franc KANGLER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5pt;height:28.65pt" filled="f" o:ole="">
                  <v:imagedata r:id="rId3" o:title=""/>
                </v:shape>
                <o:OLEObject Type="Embed" ProgID="" ShapeID="ole_rId2" DrawAspect="Content" ObjectID="_90833899" r:id="rId2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TNA UPRA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399415" cy="39941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Naziv gradiva za obravnavo na Mestnem svetu Mestne občine Maribor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b/>
          <w:bCs/>
          <w:sz w:val="22"/>
        </w:rPr>
        <w:t xml:space="preserve">POSAMEZNI PROGRAM PRIDOBIVANJA </w:t>
      </w:r>
      <w:r>
        <w:rPr>
          <w:b/>
          <w:bCs/>
          <w:caps/>
          <w:sz w:val="22"/>
          <w:szCs w:val="22"/>
        </w:rPr>
        <w:t>stavbnih  zemljišč</w:t>
      </w:r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Gradivo za obravnavo na seji mestnega sveta pripravila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vno podjetje za gospodarjenje s stavbnimi zemljišči d.o.o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rena Železnik, univ. dipl.prav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Gradivo pregledal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Javno podjetje za gospodarjenje s stavbnimi zemljišči d.o.o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Direkto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ojmir GRMEK,univ. dipl.prav.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Gradivo usklajeno s pristojnimi organi: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3035"/>
        <w:gridCol w:w="3036"/>
      </w:tblGrid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lek, zavod, služba…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lek, zavod, služba…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270"/>
        <w:gridCol w:w="2965"/>
      </w:tblGrid>
      <w:tr>
        <w:trPr/>
        <w:tc>
          <w:tcPr>
            <w:tcW w:w="38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Gradivo pregledala direktorica mestne uprave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Gradivo pregledal podžupan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_______________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Gradivo pregledal in odobril župan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_______________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(kabinet župana)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radivo prejela služba mestnega sve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_______________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7" w:right="1417" w:gutter="0" w:header="0" w:top="53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razložite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podatkih Informacijskega sistema  eZK, Vrhovnega sodišča RS, je razvidno, da je zemljišče, parc. št. 1789/2 v  izmeri 210 m2 k.o. 657 – Maribor grad, v lasti fizičnih oseb.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  <w:t>Navedeno zemljišče je v začetku 90 let prejšnjega stoletja takratna Občina Maribor preko Sklada stavbnih zemljišč mesta p.o. prodala Gradis,  gradbenemu podjetju Maribor p.o., za gradnjo poslovno stanovanjskega kompleksa v Mlinski ulici. Zaradi neznanih razlogov občina Maribor oz. Sklad stavnih zemljišč mesta Maribor p.o. zemljišča ni pridobil od pravnih predhodnikov sedanjih lastnikov. V postopku dedovanja so sedanji  lastniki ugotovili, da so lastniki zemljišča, na katerem stoji del poslovno stanovanjskega objekta Mlinska ulica 22 v Mariboru.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  <w:t xml:space="preserve">Glede na navedeno je potrebno urediti zemljiškoknjižno stanje predmetnega zemljišča, kar je tudi pogoj za vpis posameznih etažnih lastnikov. 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  <w:t>Zemljišče, parc. št. 1789/2 k.o. 657 – Maribor grad, brez stavbe, je ocenjeno na 14.700,00 € oz. 70,00 €/m2 zemljišča.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adi ureditve zemljiškoknjižnega stanja s stanjem v naravi,  je potrebno pridobiti stavbno zemljišče, parc. št. 1789/2 v  izmeri 210 m2 k.o. 657 – Maribor grad,  v skladu z določili Zakona o stvarnem premoženju države in samoupravnih lokalnih skupnosti (Uradni list RS, št. 86/2010, 75/2012) in Uredbe o stvarnem premoženju države in samoupravnih lokalnih skupnosti (Uradni list RS, 34/2011 in 42/2012).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  <w:t>JP GSZ d.o.o. Mestnemu svet Mestne občine Maribor predlaga, da potrdi pridobivanje stavbnega zemljišča, parc. št. 1789/2 k.o. 657 – Maribor grad po ceni 14.700,00 €.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  <w:t>Rok za realizacijo posameznega pravnega posla je do 30.4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rto foto posnet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0880" cy="386461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color w:val="000000"/>
      <w:sz w:val="20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next w:val="Normal"/>
    <w:qFormat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ind w:left="1440" w:hanging="1440"/>
    </w:pPr>
    <w:rPr>
      <w:rFonts w:ascii="Tahoma" w:hAnsi="Tahoma" w:cs="Tahoma"/>
      <w:b/>
      <w:sz w:val="32"/>
      <w:szCs w:val="32"/>
    </w:rPr>
  </w:style>
  <w:style w:type="paragraph" w:styleId="N2">
    <w:name w:val="N2"/>
    <w:basedOn w:val="Normal"/>
    <w:qFormat/>
    <w:pPr>
      <w:shd w:fill="99CC00" w:val="clear"/>
      <w:ind w:left="1418" w:hanging="1418"/>
    </w:pPr>
    <w:rPr>
      <w:rFonts w:ascii="Tahoma" w:hAnsi="Tahoma" w:cs="Tahoma"/>
      <w:b/>
      <w:sz w:val="28"/>
    </w:rPr>
  </w:style>
  <w:style w:type="paragraph" w:styleId="N3">
    <w:name w:val="N3"/>
    <w:basedOn w:val="Normal"/>
    <w:next w:val="Normal"/>
    <w:qFormat/>
    <w:pPr>
      <w:ind w:left="1440" w:hanging="1440"/>
    </w:pPr>
    <w:rPr>
      <w:rFonts w:ascii="Tahoma" w:hAnsi="Tahoma" w:cs="Tahoma"/>
      <w:b/>
    </w:rPr>
  </w:style>
  <w:style w:type="paragraph" w:styleId="N4">
    <w:name w:val="N4"/>
    <w:basedOn w:val="Normal"/>
    <w:qFormat/>
    <w:pPr>
      <w:ind w:left="1412" w:hanging="709"/>
    </w:pPr>
    <w:rPr>
      <w:rFonts w:ascii="Tahoma" w:hAnsi="Tahoma" w:cs="Tahoma"/>
      <w:b/>
      <w:caps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27:00Z</dcterms:created>
  <dc:creator>Irena Železnik</dc:creator>
  <dc:description/>
  <dc:language>en-US</dc:language>
  <cp:lastModifiedBy>Marija KOROŠEC</cp:lastModifiedBy>
  <cp:lastPrinted>2012-12-04T10:11:00Z</cp:lastPrinted>
  <dcterms:modified xsi:type="dcterms:W3CDTF">2012-12-11T09:27:00Z</dcterms:modified>
  <cp:revision>2</cp:revision>
  <dc:subject/>
  <dc:title>*$*</dc:title>
</cp:coreProperties>
</file>