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lasovnica za kandidata za predstavnika nevladnih organizacija v Razvojnem svetu Podravske regije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sl-SI"/>
        </w:rPr>
      </w:pPr>
      <w:r>
        <w:rPr>
          <w:b/>
          <w:bCs/>
          <w:sz w:val="32"/>
          <w:szCs w:val="32"/>
          <w:lang w:eastAsia="sl-S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tki o nevladni organizaciji, ki glasuje</w:t>
      </w:r>
    </w:p>
    <w:p>
      <w:pPr>
        <w:pStyle w:val="Normal"/>
        <w:rPr>
          <w:rFonts w:ascii="Calibri" w:hAnsi="Calibri" w:cs="Calibri"/>
          <w:lang w:eastAsia="sl-SI"/>
        </w:rPr>
      </w:pPr>
      <w:r>
        <w:rPr>
          <w:rFonts w:cs="Calibri"/>
          <w:lang w:eastAsia="sl-SI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43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Polni naziv organizacije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Naslov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Pošta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Upravna enota sedeža organizacije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354827060"/>
            <w:bookmarkStart w:id="1" w:name="__Fieldmark__1_23548270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rib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354827060"/>
            <w:bookmarkStart w:id="3" w:name="__Fieldmark__2_23548270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lovenska Bistric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354827060"/>
            <w:bookmarkStart w:id="5" w:name="__Fieldmark__3_23548270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uše</w:t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aktna e-pošta in številka telefona </w:t>
            </w:r>
            <w:r>
              <w:rPr>
                <w:i/>
              </w:rPr>
              <w:t>(za namene vodenje postopka izbora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 in priimek zastopnika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podpisa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 xml:space="preserve">Žig </w:t>
            </w:r>
            <w:r>
              <w:rPr>
                <w:i/>
              </w:rPr>
              <w:t>(v kolikor nevladna organizacija posluje z žigom oz. navedba, daposluje brez žiga)</w:t>
            </w:r>
            <w:r>
              <w:rPr/>
              <w:t xml:space="preserve"> in podpis zastopnika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fldChar w:fldCharType="begin">
                <w:ffData>
                  <w:name w:val="__Fieldmark__4_23548270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FORMT</w:t>
            </w:r>
            <w:r>
              <w:rPr>
                <w:rFonts w:eastAsia="MS Mincho;ＭＳ 明朝" w:cs="MS Mincho;ＭＳ 明朝"/>
                <w:lang w:val="en-US" w:eastAsia="en-US"/>
              </w:rPr>
              <w:t>EXT     </w:t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znam kandidatov</w:t>
      </w:r>
    </w:p>
    <w:p>
      <w:pPr>
        <w:pStyle w:val="Normal"/>
        <w:ind w:left="360" w:hanging="0"/>
        <w:rPr>
          <w:rFonts w:ascii="Calibri" w:hAnsi="Calibri"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Normal"/>
        <w:rPr/>
      </w:pPr>
      <w:r>
        <w:rPr/>
        <w:t>Kandidati za območje Upravnih enot Maribor, Slovenska Bistrica in Ruše s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1. </w:t>
        <w:tab/>
        <w:t xml:space="preserve">Begant A. Elena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2. </w:t>
        <w:tab/>
        <w:t>Fajs Bojan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3. </w:t>
        <w:tab/>
        <w:t xml:space="preserve">Golčar Bojan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4. </w:t>
        <w:tab/>
        <w:t>Gotlih Dr. Karl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5. </w:t>
        <w:tab/>
        <w:t xml:space="preserve">Kociper Franc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Legvart Jure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    Lužar, Šajt Dušanka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8. </w:t>
        <w:tab/>
        <w:t xml:space="preserve">Zemljič Tamar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Glasuje se tako, da se jasno označi </w:t>
      </w:r>
      <w:r>
        <w:rPr>
          <w:u w:val="single"/>
        </w:rPr>
        <w:t>samo</w:t>
      </w:r>
      <w:r>
        <w:rPr/>
        <w:t xml:space="preserve"> enega (1) kandidata za katerega glasujete, sicer je glasovnica neveljavn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aja prijave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 xml:space="preserve">Izpolnjeno glasovnico pošljite na Regionalno stičišče nevladnih organizacij Podravja na naslov: </w:t>
      </w:r>
    </w:p>
    <w:p>
      <w:pPr>
        <w:pStyle w:val="Normal"/>
        <w:spacing w:before="0" w:after="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35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  <w:t>Zavod PIP Maribor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  <w:t>Gosposvetska cesta 83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  <w:t>2000 Maribo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avadensple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za </w:t>
      </w:r>
      <w:r>
        <w:rPr>
          <w:rFonts w:cs="Calibri" w:ascii="Calibri" w:hAnsi="Calibri"/>
          <w:b/>
          <w:bCs/>
          <w:sz w:val="22"/>
          <w:szCs w:val="22"/>
        </w:rPr>
        <w:t>prejem</w:t>
      </w:r>
      <w:r>
        <w:rPr>
          <w:rFonts w:cs="Calibri" w:ascii="Calibri" w:hAnsi="Calibri"/>
          <w:sz w:val="22"/>
          <w:szCs w:val="22"/>
        </w:rPr>
        <w:t xml:space="preserve"> glasovnice je </w:t>
      </w:r>
      <w:r>
        <w:rPr>
          <w:rFonts w:cs="Calibri" w:ascii="Calibri" w:hAnsi="Calibri"/>
          <w:b/>
          <w:bCs/>
          <w:sz w:val="22"/>
          <w:szCs w:val="22"/>
        </w:rPr>
        <w:t>petek, 11. 01 2013</w:t>
      </w:r>
      <w:r>
        <w:rPr>
          <w:rFonts w:cs="Calibri" w:ascii="Calibri" w:hAnsi="Calibri"/>
          <w:sz w:val="22"/>
          <w:szCs w:val="22"/>
        </w:rPr>
        <w:t xml:space="preserve">. Najkasneje na ta dan mora glasovnica prispeti naslov Zavoda PIP Maribor. Glasovnice morajo biti poslane </w:t>
      </w:r>
      <w:r>
        <w:rPr>
          <w:rFonts w:cs="Calibri" w:ascii="Calibri" w:hAnsi="Calibri"/>
          <w:b/>
          <w:bCs/>
          <w:sz w:val="22"/>
          <w:szCs w:val="22"/>
        </w:rPr>
        <w:t xml:space="preserve">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iporočeno pošiljko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sl-SI"/>
        </w:rPr>
      </w:pPr>
      <w:r>
        <w:rPr>
          <w:rFonts w:eastAsia="Times New Roman" w:cs="Calibri"/>
          <w:sz w:val="22"/>
          <w:szCs w:val="22"/>
          <w:lang w:eastAsia="sl-SI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Ovojnica mora biti označena z napisom </w:t>
      </w:r>
      <w:r>
        <w:rPr>
          <w:b/>
          <w:i/>
        </w:rPr>
        <w:t>»Ne odpiraj! – Glasovanje za predstavnika NVO  v Razvojni svet Podravske regije«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eastAsia="sl-SI"/>
        </w:rPr>
      </w:pPr>
      <w:r>
        <w:rPr>
          <w:rFonts w:eastAsia="Times New Roman"/>
          <w:b/>
          <w:u w:val="single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  <w:t>Dodatna pojasnila: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Glasovanja se lahko udeleži vsaka nevladna organizacija, ki ima sedež v upravnih enotah Maribor, Slovenska Bistrica ali Ruš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evladno organizacijo lahko v postopku izbora zastopa njen zakoniti zastopnik ali druga pooblaščena oseba (npr. podpredsednik društva, ki zastopa društvo v primeru odsotnosti predsednika ali tajnik društva, ki ima ustrezno pooblastilo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DejaVuSans"/>
          <w:lang w:eastAsia="sl-SI"/>
        </w:rPr>
        <w:t>glasovnica je neveljavna, v kolikor ne vsebuje žiga nevladne</w:t>
      </w:r>
      <w:r>
        <w:rPr>
          <w:rFonts w:eastAsia="Times New Roman"/>
          <w:lang w:eastAsia="sl-SI"/>
        </w:rPr>
        <w:t xml:space="preserve"> </w:t>
      </w:r>
      <w:r>
        <w:rPr>
          <w:rFonts w:eastAsia="Times New Roman" w:cs="DejaVuSans"/>
          <w:lang w:eastAsia="sl-SI"/>
        </w:rPr>
        <w:t>organizacije in na obrazcu ni navedeno, da ta posluje brez žiga, ali če ne</w:t>
      </w:r>
      <w:r>
        <w:rPr>
          <w:rFonts w:eastAsia="Times New Roman"/>
          <w:lang w:eastAsia="sl-SI"/>
        </w:rPr>
        <w:t xml:space="preserve"> </w:t>
      </w:r>
      <w:r>
        <w:rPr>
          <w:rFonts w:eastAsia="Times New Roman" w:cs="DejaVuSans"/>
          <w:lang w:eastAsia="sl-SI"/>
        </w:rPr>
        <w:t>vsebuje podpisa zastopnika nevladne organizaci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9600</wp:posOffset>
          </wp:positionH>
          <wp:positionV relativeFrom="paragraph">
            <wp:posOffset>-6985</wp:posOffset>
          </wp:positionV>
          <wp:extent cx="1371600" cy="6076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400175" cy="615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WW8Num1z1">
    <w:name w:val="WW8Num1z1"/>
    <w:qFormat/>
    <w:rPr>
      <w:rFonts w:ascii="Courier" w:hAnsi="Courier" w:eastAsia="Courier" w:cs="Courier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Verdana" w:hAnsi="Verdana" w:eastAsia="Letter Gothic" w:cs="Letter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" w:hAnsi="Courier" w:eastAsia="Courier" w:cs="Courie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Letter Gothic" w:cs="Letter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Letter Gothic" w:cs="Letter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8"/>
      <w:szCs w:val="32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4"/>
      <w:szCs w:val="28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6:00Z</dcterms:created>
  <dc:creator>Zavod PIP</dc:creator>
  <dc:description/>
  <dc:language>en-US</dc:language>
  <cp:lastModifiedBy>Tina  Rep</cp:lastModifiedBy>
  <cp:lastPrinted>2012-12-10T09:23:00Z</cp:lastPrinted>
  <dcterms:modified xsi:type="dcterms:W3CDTF">2013-01-04T08:06:00Z</dcterms:modified>
  <cp:revision>2</cp:revision>
  <dc:subject/>
  <dc:title>Predlog kandidata za izbor predstavnikov nevladnih organizacij v razvojni svet Podravske regije</dc:title>
</cp:coreProperties>
</file>