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GMS - 493</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 xml:space="preserve">Številka: 10003-40/2012 090208 </w:t>
      </w:r>
    </w:p>
    <w:p>
      <w:pPr>
        <w:pStyle w:val="Heading1"/>
        <w:rPr>
          <w:iCs/>
          <w:szCs w:val="22"/>
        </w:rPr>
      </w:pPr>
      <w:r>
        <w:rPr>
          <w:iCs/>
          <w:szCs w:val="22"/>
        </w:rPr>
        <w:t>Datum: 7. janua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w:t>
      </w:r>
    </w:p>
    <w:p>
      <w:pPr>
        <w:pStyle w:val="Heading2"/>
        <w:ind w:left="0" w:hanging="0"/>
        <w:jc w:val="center"/>
        <w:rPr/>
      </w:pPr>
      <w:r>
        <w:rPr>
          <w:sz w:val="22"/>
          <w:szCs w:val="22"/>
        </w:rPr>
        <w:t xml:space="preserve">RAVNATELJA JAVNEGA VZGOJNO-IZOBRAŽEVALNEGA ZAVODA </w:t>
      </w:r>
    </w:p>
    <w:p>
      <w:pPr>
        <w:pStyle w:val="Heading2"/>
        <w:ind w:left="0" w:hanging="0"/>
        <w:jc w:val="center"/>
        <w:rPr>
          <w:sz w:val="22"/>
          <w:szCs w:val="22"/>
        </w:rPr>
      </w:pPr>
      <w:r>
        <w:rPr>
          <w:sz w:val="22"/>
          <w:szCs w:val="22"/>
        </w:rPr>
        <w:t>OSNOVNA ŠOLA DRAGA KOBA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Osnovna šola Draga Kobala Maribor (MUV, št. 22/2008 in 30/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Aleksandru JERŠIČ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DRAGA KOBA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Aleksander JERŠIČ na področju vzgoje in izobraževanja dela 13 let. V kolektivu Osnovne šole Draga Kobala uživa največjo podporo. Za opravljanje dolžnosti ravnatelja bi bil primeren kandidat.</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Draga je zaradi upokojitve sedanje ravnateljice s 1. decembrom 2012 začel z razpisnim postopkom 1. septembra 2012. Po ugotovitvi sveta na seji 13. novembra 2012 da postopek imenovanja ni bil uspešen, ker nihče med na razpis prijavljenimi kandidati ni prejel večine glasov vseh članov sveta šole, je bila imenovana vršilka dolžnosti ravnateljice in začel se je ponovni postopek imenovanja ravnatelja. Na ponovni razpis, ki je bil objavljen v Uradnem listu RS, št. 88, dne 23. novembra 2012, se je prijavilo sedem kandidatov, za katere je svet šole ugotovil, da izpolnjujejo zakonsko predpisane pogo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Komisija za mandatna vprašanja, volitve in imenovanja je na 30. seji, 7. januarja 2013, v sodelovanju s predstavnico ustanoviteljice (MOM) v svetu šole obravnavala razpisno dokumentacijo sveta šole ter soglasno oblikovala pozitivno mnenje za kandidata, ki je na učiteljskem zboru šole s tajnim glasovanjem prejel največ glaso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u za imenovanje ravnatelja javnega vzgojno-izobraževalnega zavoda Osnovna šola Draga Koba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8:00Z</dcterms:created>
  <dc:creator>Svetlana MIHALENKO</dc:creator>
  <dc:description/>
  <dc:language>en-US</dc:language>
  <cp:lastModifiedBy>Sonja SIROVNIK</cp:lastModifiedBy>
  <dcterms:modified xsi:type="dcterms:W3CDTF">2013-01-07T10:09:00Z</dcterms:modified>
  <cp:revision>3</cp:revision>
  <dc:subject/>
  <dc:title/>
</cp:coreProperties>
</file>