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500</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58/2012 090208 </w:t>
      </w:r>
    </w:p>
    <w:p>
      <w:pPr>
        <w:pStyle w:val="Heading1"/>
        <w:rPr>
          <w:iCs/>
          <w:szCs w:val="22"/>
        </w:rPr>
      </w:pPr>
      <w:r>
        <w:rPr>
          <w:iCs/>
          <w:szCs w:val="22"/>
        </w:rPr>
        <w:t>Datum: 7. janua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 xml:space="preserve">RAVNATELJICE JAVNEGA VZGOJNO-IZOBRAŽEVALNEGA ZAVODA </w:t>
      </w:r>
    </w:p>
    <w:p>
      <w:pPr>
        <w:pStyle w:val="Heading2"/>
        <w:ind w:left="0" w:hanging="0"/>
        <w:jc w:val="center"/>
        <w:rPr/>
      </w:pPr>
      <w:r>
        <w:rPr>
          <w:sz w:val="22"/>
          <w:szCs w:val="22"/>
        </w:rPr>
        <w:t>OSNOVNA ŠOLA SLAVE KLAVOR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Osnovna šola Slave Klavore Maribor (MUV, št. 22/2008 in 30/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Stanislavi FRANGEŽ</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SLAVE KLAVOR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Stanislava FRANGEŽ uspešno vodi Osnovno šolo Slave Klavore kot ravnateljica od leta 1999, pred tem je pet let opravljala naloge pomočnice ravnatelja Osnovne šole Bojana Ilicha. Kandidatka uživa zaupanje staršev in kolektiva.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Osnovne šole Slave Klavore je zaradi poteka mandata sedanji ravnateljici začel z razpisnim postopkom 30. novembra 2012, ko je objavil razpis v Ur. l. RS, št. 90/2012. Na  razpis so se prijavili trije kandidati, za katere je svet šole ugotovil, da sta vlogi dveh kandidatov popolni, in da izpolnjujeta zakonsko predpisane pogoje, tretja kandidatka pa ne. </w:t>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0. seji, 7. januarja 2013, obravnavala razpisno dokumentacijo sveta šole ter soglasno oblikovala pozitivno mnenje za kandidatko Stanislavo FRANGEŽ, sedanjo ravnateljic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Slave Klavore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9:00Z</dcterms:created>
  <dc:creator>Svetlana MIHALENKO</dc:creator>
  <dc:description/>
  <dc:language>en-US</dc:language>
  <cp:lastModifiedBy>Sonja SIROVNIK</cp:lastModifiedBy>
  <dcterms:modified xsi:type="dcterms:W3CDTF">2013-01-07T10:20:00Z</dcterms:modified>
  <cp:revision>3</cp:revision>
  <dc:subject/>
  <dc:title/>
</cp:coreProperties>
</file>