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46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7. januar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22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3. seji, 7. januarja 2013, obravnaval gradivo za 22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Letni program športa v Mestni občini Maribor za leto 2013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(</w:t>
      </w:r>
      <w:r>
        <w:rPr>
          <w:rFonts w:cs="Calibri" w:ascii="Century Schoolbook" w:hAnsi="Century Schoolbook"/>
          <w:b/>
          <w:i/>
          <w:sz w:val="22"/>
          <w:szCs w:val="22"/>
        </w:rPr>
        <w:t>GMS – 467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jc w:val="center"/>
        <w:rPr>
          <w:rStyle w:val="InternetLink"/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za mladino, šolstvo in šport se je seznanil z Letnim programom športa v Mestni občini Maribor za leto 2013 in soglasno predlaga Mestnemu svetu Mestne občine Maribor, da program sprejme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>Hkrati odbor zahteva, da Urad za šport pripravi variantne predloge za financiranje javnih športnih objektov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5:00Z</dcterms:created>
  <dc:creator>Tadeja ČRETNIK</dc:creator>
  <dc:description/>
  <dc:language>en-US</dc:language>
  <cp:lastModifiedBy>Sonja SIROVNIK</cp:lastModifiedBy>
  <dcterms:modified xsi:type="dcterms:W3CDTF">2013-01-15T07:35:00Z</dcterms:modified>
  <cp:revision>2</cp:revision>
  <dc:subject/>
  <dc:title/>
</cp:coreProperties>
</file>