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57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 1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2. SEJO MESTNEGA SVETA, sprejeta na 30. seji odbora, 4. januarja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z analizo stroškov in koristi  Cesta »B« s komunalno opremo ob Dravograjski cesti v Mariboru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88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(DIIP) z analizo stroškov in koristi  Cesta »B« s komunalno opremo ob Dravograjski cesti v Mariboru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programu opremljanja stavbnih zemljišč s cesto »B« za del območja PPE St 9 S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489</w:t>
        </w:r>
      </w:hyperlink>
      <w:r>
        <w:rPr>
          <w:rFonts w:cs="Arial" w:ascii="Arial" w:hAnsi="Arial"/>
          <w:b/>
          <w:szCs w:val="22"/>
        </w:rPr>
        <w:t xml:space="preserve">  – prva obravnava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predlaga mestnemu svetu, da odlok sprejme.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roslav BRK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671" TargetMode="External"/><Relationship Id="rId3" Type="http://schemas.openxmlformats.org/officeDocument/2006/relationships/hyperlink" Target="http://www.maribor.si/dokument.aspx?id=186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5:00Z</dcterms:created>
  <dc:creator>Nada LORBEK</dc:creator>
  <dc:description/>
  <dc:language>en-US</dc:language>
  <cp:lastModifiedBy>Sonja SIROVNIK</cp:lastModifiedBy>
  <dcterms:modified xsi:type="dcterms:W3CDTF">2013-01-15T07:25:00Z</dcterms:modified>
  <cp:revision>2</cp:revision>
  <dc:subject/>
  <dc:title/>
</cp:coreProperties>
</file>