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/2013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6. jan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3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24. januarja 2013, ob 16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2. seje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3 s področja gospodarstva (prva obravnava) 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Andrej KRAPŠE, direktor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rija KAUČIČ, direktorica Urada za finance in proračun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  <w:sz w:val="20"/>
        </w:rPr>
        <w:t>Milan MIKL, po pooblastilu številka 02003-61/2010 z dne 27. 12. 2012 v funkciji župana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ind w:left="360" w:hanging="0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6:00Z</dcterms:created>
  <dc:creator>Tadeja ČRETNIK</dc:creator>
  <dc:description/>
  <dc:language>en-US</dc:language>
  <cp:lastModifiedBy>Sonja SIROVNIK</cp:lastModifiedBy>
  <dcterms:modified xsi:type="dcterms:W3CDTF">2013-01-17T08:56:00Z</dcterms:modified>
  <cp:revision>2</cp:revision>
  <dc:subject/>
  <dc:title/>
</cp:coreProperties>
</file>