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8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7. januar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6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3. januarj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(prva obravnava)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poziva Komisije za preprečevanje korupcije v zvezi s poslovanjem Pogrebnega podjetja Maribor d.d.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35. seje 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KRAJNC, direktorica Sekretariata za splošne zadev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ilan MIKL, po pooblastilu številka 02003-61/2010 z dne 27. 12. 2012 v funkciji župana MOM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9:00Z</dcterms:created>
  <dc:creator>Tadeja ČRETNIK</dc:creator>
  <dc:description/>
  <dc:language>en-US</dc:language>
  <cp:lastModifiedBy>Sonja SIROVNIK</cp:lastModifiedBy>
  <dcterms:modified xsi:type="dcterms:W3CDTF">2013-01-17T13:19:00Z</dcterms:modified>
  <cp:revision>2</cp:revision>
  <dc:subject/>
  <dc:title/>
</cp:coreProperties>
</file>